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9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  общеобразовательного   учреждения МКОУ «Каршинская средняя общеобразовательная школа» Акушин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Каршинская средня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Карш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 общеобразовательное учреждение «Карш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арш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80, Республика Дагестан ,  Акушинский  район,  с.Акуша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8928) 531-93-74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arshasosh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karshi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Администрация МО "Акушинский район"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далиева Зубайдат Зайнудинова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Гамзалаалиева Аматулла  Абдулл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гумова Зумруд Шами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Каршинская СОШрешением  администрации  Акушинского  муниципального района от  </w:t>
            </w:r>
            <w:r>
              <w:rPr>
                <w:sz w:val="28"/>
                <w:szCs w:val="28"/>
              </w:rPr>
              <w:t>19.12..2017 г.    №156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hd w:fill="F3F8F9" w:val="clear"/>
              </w:rPr>
              <w:t>серия 05Л01 № 0002718, регистрационный № 8341 от 12.10.2015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1"/>
                <w:shd w:fill="F3F8F9" w:val="clear"/>
              </w:rPr>
            </w:pPr>
            <w:r>
              <w:rPr>
                <w:color w:val="000000"/>
                <w:szCs w:val="21"/>
                <w:shd w:fill="F3F8F9" w:val="clear"/>
              </w:rPr>
              <w:t xml:space="preserve"> </w:t>
            </w:r>
            <w:r>
              <w:rPr>
                <w:color w:val="000000"/>
                <w:szCs w:val="21"/>
                <w:shd w:fill="F3F8F9" w:val="clear"/>
              </w:rPr>
              <w:t>серия 05А01 №0000550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782 от 08.05.2014 г. С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рок действия: до 08.05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арш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Карш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КОУ  «»Каршин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аршин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ршинская 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менения  контингента учащихся в ОУ не происходит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арш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4 выпускников 9 класса и 6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4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4 человек;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- 10 человек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выпускника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63% качества знаний по русскому языку, что выше прошлогоднего показателя в на 2 %, качество знаний по математике 68% равно прошлогоднему результату.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8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96%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светской этики»)   в 4-5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Карши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3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14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аршин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4059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2323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162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не не  в полной мере  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 санузлы,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Имеющая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1-этажном здании. Территория школы огорожена по периметру. Во дворе школы находится 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, учительскую, приспособленный спортивный зал , который также служит актовым залом, комбинированная мастерская, ,  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только частично  его пункты выполнены в полном объёме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закуплены управлением образования;</w:t>
      </w:r>
    </w:p>
    <w:p>
      <w:pPr>
        <w:pStyle w:val="Normal"/>
        <w:ind w:left="284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Поле русской славы», </w:t>
      </w:r>
      <w:r>
        <w:rPr>
          <w:rFonts w:eastAsia="Calibri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всероссийский Урок мужества - сертификат участника, Шуин Евгений.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очный конкурс видеороликов «Поле русской славы», благодарность за участие Шуин Евгений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конкурса исследовательских работ «Отечество» - 2 место, -Шуин Евгений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викторина «Зарница -2018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1 место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ОРКСЭ -1 место</w:t>
      </w:r>
    </w:p>
    <w:p>
      <w:pPr>
        <w:pStyle w:val="Style14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научно-творческих работ  «Твори добро безвозмездно» - участие, грамо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 -2018»  «Юный пожарный»  - 1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краеведческая  конференция 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«Лидер 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7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геогрфии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rFonts w:eastAsia="Calibri"/>
              </w:rPr>
            </w:pPr>
            <w:r>
              <w:rPr>
                <w:rFonts w:eastAsia="Calibri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едагог -библи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7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В течение учебного года 135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.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61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волей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легкая атле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Соревнования по л/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Шаш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истический с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массовая лыжная гонка «Лыжня России 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росс нации -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районный конкурс рисунков «Моя мама» - 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ир книги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семейного творчества –грамоты за участие (Рыжковы, Смольяниновы)</w:t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приняли участие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35"/>
        <w:gridCol w:w="1384"/>
        <w:gridCol w:w="1722"/>
        <w:gridCol w:w="1567"/>
        <w:gridCol w:w="141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но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1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Гамзалаалиева А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родного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б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урбагандов Х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б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Ибрагимова С.А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Нурбагандов Х.Н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Магомедова К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Магомедова К.М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Магомедова Р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русского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Ибрагимова М.М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Физика в задача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Ахмедова У.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Ибрагимова М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Гамзалаалиев М.М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Алиев К.К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Б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Алиев К.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5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Даудова П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.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7-2018 учебном году составил 8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начале года выявлены и дети из многодетных семей, 97 человек, и из малообеспеченных семей, 75 детей.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. 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3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Магомедова Р.А.,Абдуллаева Н.Р.,Алиева Г.М.,Зугумова П.М.,Алиева П.М.,Исаева Р.С. 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5-6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05.0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 5-6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«Каршинская СОШ»  ____Багандалиева З.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24:00Z</dcterms:created>
  <dc:creator>user</dc:creator>
  <dc:description/>
  <cp:keywords/>
  <dc:language>en-US</dc:language>
  <cp:lastModifiedBy>Пользователь</cp:lastModifiedBy>
  <cp:lastPrinted>2018-08-17T10:45:00Z</cp:lastPrinted>
  <dcterms:modified xsi:type="dcterms:W3CDTF">2019-04-29T07:16:00Z</dcterms:modified>
  <cp:revision>11</cp:revision>
  <dc:subject/>
  <dc:title>Форма бланка для отчета о самообследовании образовательной организации</dc:title>
</cp:coreProperties>
</file>