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  <w:lang w:bidi="he-IL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he-IL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Аннотация к рабочей программе по химии 9 класс, базовый уровень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Место учебного</w:t>
        <w:tab/>
        <w:t>предмета в структуре основной образовательной программы школ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he-IL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>Естественнонаучный цик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Рабочая программа по химии для 9 класса разработана в соответствии с Федеральным компонентом государственного образовательного стандарта ( 2004)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1.Учебник  Габриелян О. С.. Химия 9 класс, учебник для общеобразовательных учреждений – М.: Дрофа, 2008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етодическое пособие для учителя (Габриелян О. С.)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sz w:val="22"/>
          <w:szCs w:val="22"/>
        </w:rPr>
        <w:t>3. Программа курса химии для 8-11 классов общеобразовательных учреждений – М.: Дрофа, 2011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Цель изучения учебного предме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важнейших знаний об основных понятиях и законах химии, химической символике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ношения к химии как одному их фундаментальных компонентов естествознания и элементу общечеловеческой культуры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Структура учебного предмет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Характеристика элемента по его положению в периодической системе химических элементов Д.И. Менделеева. Свойства оксидов, кислот, оснований и солей в свете теории электролитической диссоциации и процессов окисления – восстановления. Генетические ряды металла и неметал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ятие о переходных элементах. Амфотерность. Генетический ряд переходного элемента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>Периодический закон и периодическая система химических элементов Д.И. Менделеева в свете учения о строении атома. Их значение.</w:t>
      </w:r>
      <w:r>
        <w:rPr>
          <w:rFonts w:cs="Times New Roman" w:ascii="Times New Roman" w:hAnsi="Times New Roman"/>
        </w:rPr>
        <w:t xml:space="preserve"> Положение металлов в периодической системе химических элементов Д.И. Менделеева. Металлическая кристаллическая решетка и металлическая химическая связь. Общие физические свойства металлов. Сплавы. Их свойства и значение. Химические свойства металлов как восстановителей. Электрохимических ряд напряжений металлов и его использование для характеристики химических свойств конкретных металлов. Способы получения металлов: пиро –,  гидро - , электрометаллургия. Коррозия металлов и способы борьбы с ней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щелочных металлов. Металлы в природе. Общие способы их получения. Строение атомов. Щелочные металлы – простые вещества, их физические и химические свойства. Важнейшие соединения щелочных металлов – оксиды, гидроксиды и соли (хлориды, карбонаты, сульфаты, нитраты), их свойства и применение в народном хозяйстве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элементов главной подгруппы второй группы. Строение атомов. Щелочноземельные металлы - простые вещества, их физические и химические свойства. Важнейшие соединения щелочноземельных  металлов – оксиды, гидроксиды и соли (хлориды, карбонаты, сульфаты, нитраты, фосфаты), их свойства и применение в народном хозяйстве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й.  Строение атома,  физические и химические свойства простого вещества. Соединения алюминия – оксид и гидроксид, их амфотерный характер. Важнейшие соли алюминия. Применение алюминия и его соединений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Железо. Строение атома,  физические и химические свойства простого вещества. Генетические ряды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.  Качественные реакции на 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.  Важнейшие соли железа. Значение железа, его соединений и сплавов в природе и народном хозяйстве. Общая характеристика неметаллов: положение в периодической системе Д.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– простых веществ. Аллотропия. Физические свойства неметаллов. Относительность понятий «металл» и «неметалл»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д. Положение в периодической системе химических элементов Д.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галогенов.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 – ион. Краткие сведения о хлоре, броме, фторе, йоде. Применение галогенов и их соединений в народном хозяйств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ера. Строение атома, аллотропия, свойства и применение ромбической серы. Оксиды серы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и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 – ион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зот.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осфор. Строение атома, аллотропия, свойства белого и красного фосфора, их применение.  Основные соединения: оксид фосфора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 ортофосфорная кислота и фосфаты. Фосфорные удобрен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Углерод. Строение атома, аллотропия, свойства аллотропных модификаций, применение. Оксиды углерод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и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 – ион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ремний. Строение атома, кристаллический кремний, его свойства, применение. Оксид кремния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ан и этан: строение молекул. Горение метана и этана. Дегидрирование этана. Применение метана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строение молекулы этилена. Двойная связь. Взаимодействие этилена с водой. Реакция полимеризации этилена. Полиэтилен и его значени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редельных одноатомных спиртах на примерах метанола и этанола. Трехатомный спирт – глицерин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льдегидах на примере уксусного альдегида. Окисление альдегида в кислоту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этерификации и понятие о сложных эфирах. Жиры как сложные эфиры глицерина и жирных кислот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минокислотах. Реакция поликонденсации. Белки, их строение и биологическая роль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Основные образовательные технолог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 - иллюстративное обучение, элементы технологии программируемого об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Требования к результатам освоения учебного предмет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he-IL"/>
        </w:rPr>
        <w:t xml:space="preserve"> </w:t>
      </w:r>
      <w:r>
        <w:rPr/>
        <w:t>В результате обучения химии ученик должен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/понима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ческую символику</w:t>
            </w:r>
            <w:r>
              <w:rPr>
                <w:rFonts w:cs="Times New Roman" w:ascii="Times New Roman" w:hAnsi="Times New Roman"/>
              </w:rPr>
              <w:t>: знаки химических элементов, формулы химических веществ и уравнения химических реакци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</w:rPr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законы химии</w:t>
            </w:r>
            <w:r>
              <w:rPr>
                <w:rFonts w:cs="Times New Roman" w:ascii="Times New Roman" w:hAnsi="Times New Roman"/>
              </w:rPr>
              <w:t xml:space="preserve">: сохранение массы веществ, постоянства состава, периодический закон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>: химические элементы, соединения изученных классов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ороением и свойствами веществ; химические свойства основных классов неорганических веществ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: состав вещества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>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щаться</w:t>
            </w:r>
            <w:r>
              <w:rPr>
                <w:rFonts w:cs="Times New Roman" w:ascii="Times New Roman" w:hAnsi="Times New Roman"/>
              </w:rPr>
              <w:t>: с химической посудой и лабораторным оборудованием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 опытным путем</w:t>
            </w:r>
            <w:r>
              <w:rPr>
                <w:rFonts w:cs="Times New Roman" w:ascii="Times New Roman" w:hAnsi="Times New Roman"/>
              </w:rPr>
              <w:t>: кислород, водород, углекислый газ, аммиак; растворы кислот и щелочей, хлорид - , сульфат -, карбонат – ион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 повседневной жизни для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 обращения с веществами и материалам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 грамотного поведения в окружающей сред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й оценки информации о веществах, используемых в быту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растворов заданной концентрац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he-IL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Общая трудоемкость учебного предмета.</w:t>
      </w:r>
    </w:p>
    <w:p>
      <w:pPr>
        <w:pStyle w:val="Normal"/>
        <w:numPr>
          <w:ilvl w:val="0"/>
          <w:numId w:val="0"/>
        </w:numPr>
        <w:ind w:left="360" w:firstLine="720"/>
        <w:outlineLvl w:val="0"/>
        <w:rPr/>
      </w:pPr>
      <w:r>
        <w:rPr>
          <w:bCs/>
          <w:sz w:val="22"/>
          <w:szCs w:val="22"/>
        </w:rPr>
        <w:t>Количество часов 70,   в неделю 2 часа.</w:t>
      </w:r>
    </w:p>
    <w:p>
      <w:pPr>
        <w:pStyle w:val="Normal"/>
        <w:numPr>
          <w:ilvl w:val="0"/>
          <w:numId w:val="0"/>
        </w:numPr>
        <w:ind w:left="360" w:firstLine="720"/>
        <w:outlineLvl w:val="0"/>
        <w:rPr/>
      </w:pPr>
      <w:r>
        <w:rPr>
          <w:bCs/>
          <w:sz w:val="22"/>
          <w:szCs w:val="22"/>
        </w:rPr>
        <w:t>Плановых контрольных работ -  4ч., практических работ – 6ч.</w:t>
      </w:r>
    </w:p>
    <w:p>
      <w:pPr>
        <w:pStyle w:val="Normal"/>
        <w:ind w:left="61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120" w:after="0"/>
        <w:rPr>
          <w:rFonts w:ascii="Times New Roman CYR" w:hAnsi="Times New Roman CYR" w:cs="Times New Roman CYR"/>
          <w:b/>
          <w:b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sz w:val="22"/>
          <w:szCs w:val="22"/>
          <w:lang w:bidi="he-IL"/>
        </w:rPr>
        <w:t>Формы контрол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онтальный опрос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кум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Составитель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Прохорик Ирина Петровна, учитель химии и биологии МКОУ « Куркинская СОШ №2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0:00Z</dcterms:created>
  <dc:creator>natalia</dc:creator>
  <dc:description/>
  <cp:keywords/>
  <dc:language>en-US</dc:language>
  <cp:lastModifiedBy>User</cp:lastModifiedBy>
  <dcterms:modified xsi:type="dcterms:W3CDTF">2016-02-01T11:43:00Z</dcterms:modified>
  <cp:revision>6</cp:revision>
  <dc:subject/>
  <dc:title/>
</cp:coreProperties>
</file>