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exact" w:line="264" w:before="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6.95pt,9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890"/>
        <w:gridCol w:w="3273"/>
        <w:gridCol w:w="2662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смотрено</w:t>
              <w:br/>
              <w:t>на педагогическом совете</w:t>
              <w:br/>
              <w:br/>
              <w:t>Протокол №1</w:t>
              <w:br/>
              <w:t>«28» августа 201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верждаю </w:t>
              <w:br/>
              <w:t>Директор школы</w:t>
              <w:br/>
              <w:t>_________________</w:t>
              <w:br/>
              <w:t>А.А.Гамзалаалиева</w:t>
              <w:br/>
            </w:r>
          </w:p>
        </w:tc>
      </w:tr>
    </w:tbl>
    <w:p>
      <w:pPr>
        <w:pStyle w:val="Normal1"/>
        <w:widowControl/>
        <w:spacing w:lineRule="auto" w:line="360"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утреннем мониторинге качества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нутренний аудит качества образо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ОУ «Каршинская СОШ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 «Об образовании в Российской Федерации» №373-ФЗ от 29.12.2012, Уставом школ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ми рекомендациями по системе внутреннего мониторинга качества образования в образовательном учреждении, разработанными МО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гламентирует содержание и порядок проведения внутришкольного мониторинга  качества образования (ВМКО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истема мониторинга качества образования МКОУ «Каршинская СОШ» является составной частью системы оценки качества образования МКОУ «Каршинская СОШ»  и служит информационным обеспечением образовательной деятельности образовательного учреждения (далее – ОУ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ниторин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КОУ «Каршинская СОШ»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ью мониторинга является сбор, обобщение, анализ информации о состоянии системы образования МКОУ «Каршинская СОШ»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динамики и основных тенденций в развитии системы образования в О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основных стратегических направлений развития системы образования на основе анализа полученных данных;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и технология мониторинг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онной основой осуществления процедуры мониторинга является программа внутришкольного мониторинг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У и обязательна для исполнения работниками МКОУ «Каршинская СОШ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ониторинг представляет собой уровневую иерархическую структуру и включает в себя административный уровень ОУ и уровень методических объединений учителей-предметников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ведение мониторинга требует координации действий администрации и структурных подразделений управления ОУ. Администрация МКОУ «Каршинская СОШ»оказывает содействие в организации мониторинга, проводимого на районном и городском уровня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проведения мониторинга назначаются ответственные, состав которых утверждается приказом директором ОУ. В состав лиц, осуществляющих мониторинг, включаются заместители директора по УВР, руководители школьных МО, педагог-психолог, учител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, используемых для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оценке качества образования в МКОУ «Каршинская СОШ»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autoSpaceDE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ализация ВМОКО учреждения осуществляется через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цедуры оценки качеств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цензирование учрежд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ую аккредитацию учрежд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ую (итоговую) аттестацию выпускник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зависимые формы итоговой аттестации по ступеням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иторинг качества образов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160" w:hanging="283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нкурсы и олимпиады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одам проведения мониторинга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е оцени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 анкетирование, ранжировани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бработка информации и д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в МКОУ «Каршинская СОШ» осуществляется по следующим девяти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(включая показатели адаптации обучающихс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eorgia" w:ascii="Georgia" w:hAnsi="Georgia"/>
        </w:rPr>
        <w:t>результаты промежуточной оценки предметных 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здоровье обучающихся (динамика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Качество сформированности обязательных результатов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контроль устойчивости знаний обучающихс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отслеживание динамика  обученности  обучающихся,  предупреждение неуспеваем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определение уровня  сформированности УУД  и т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качества деятельности педагогических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, курсы повышения квалификации, педагогический стаж, применяем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 технологии, участие в инновационной деятельности и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 качеством у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  реализации программы «Одаренные дет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,</w:t>
      </w:r>
      <w:r>
        <w:rPr>
          <w:rFonts w:cs="Georgia" w:ascii="Georgia" w:hAnsi="Georgia"/>
        </w:rPr>
        <w:t xml:space="preserve"> предметных олимпиад, конкурсов, количество победителей и призеров предметных олимпиад, количество призеров исследовательских конкурсов и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количественный и качественный анализ результатов творческой; деятельност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0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участие школы в инновационной и экспериментальной работе на федеральном, региональном, муниципальном уровн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участие  в  научных  конференциях на федеральном, региональном, муниципальном уровн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ей педагогических и руководящих кадров в научных сборниках, журналах, С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 учебно-методического обеспечения и материально- технического оснащения образовательных отнош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комплектность оснащения учебн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(включая средства ИКТ и учебно-методическое обеспеч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80" w:firstLine="2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 воспит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оценка воспитательного потенциала внеуроч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организация системы дополните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организация  ученического самоуправления и деятельности детских общественных организаций (ДОО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Georgia" w:ascii="Georgia" w:hAnsi="Georgia"/>
        </w:rPr>
        <w:t>социально-психологическое обеспечение воспитания обучающихся,  в том числе школьников с проблемами личностн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о здоровьесберегающей деятельности и безопасного пребывания детей в школе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образовательном учреждении: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антитеррористической защищенности школ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, городской обществен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Результаты мониторинга являются основанием для принятия административных решений на уровне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 основу школьной системы оценки качества образования положены принци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но-целевой подход в формировании системы оценки и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лесообразности при дифференциации и упорядочении информационных потоков о состоянии качества образования в школе в целом и каждого учащегося школы, 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стичности требований, норм и показателей качества образования, их социальной и личностной знач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ости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сности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ессионализма путем подготовки экспертов по оценке результатов и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емственности за счет единства требований, предъявляемых на этапах начального, общего и средн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мпетентности на основе учета российского опыта функционирования систем оценки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ставляющие школьно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ей школы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внутренний ауди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я школы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тодические объединения педагогов школы по итогам оценки качества образования в школе на каждом этапе проводя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т  школы заслушивает руководителя, заместителей директора  школы по реализации системы ВМОКО, даёт оценку деятельности руководителей и педагогов школы по достижению запланированных результатов в реализации Программы развития школы; члены Совета школы могут непосредственно привлекаться для экспертизы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уппа мониторинга, председатели ШМО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методики оценки качества образования; в разработке системы показателей, характеризующих состояние и динамику развития ОУ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результаты мониторинг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результатов мониторинг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рекомендации по устранению отмеченных недоста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местители директора по УВР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пути дальнейшего развития О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систему мониторинга качества образования в ОУ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ют результаты оценки качества образования на уровне О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информационно – аналитические материалы по результатам оценки качества образования (анализ работы ОУ за учебный год, публичный доклад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правленческие решения по развитию качества образования на основе анализа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лассный руководител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 за всеобучем каждого обучающего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 итоги до сведения родителе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ляет информацию в группу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ител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 пути повышения степени обученности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информацию в группу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Заместитель директора по ВР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троль за проведением мониторинга в каждой возрастной групп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инамику уровня развития воспитанников каждой возрастной групп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лагает педагогам рекомендации по повышению уровня организации воспитательно – образовательного процесс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я</dc:creator>
  <dc:description/>
  <dc:language>en-US</dc:language>
  <cp:lastModifiedBy>Karsha</cp:lastModifiedBy>
  <cp:lastPrinted>2016-01-15T17:12:00Z</cp:lastPrinted>
  <dcterms:modified xsi:type="dcterms:W3CDTF">2019-12-23T06:48:00Z</dcterms:modified>
  <cp:revision>2</cp:revision>
  <dc:subject/>
  <dc:title>ПОЛОЖЕНИЕ</dc:title>
</cp:coreProperties>
</file>