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3686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на заседании пед. совета </w:t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 xml:space="preserve">№ </w:t>
            </w:r>
            <w:r>
              <w:rPr>
                <w:color w:val="262626"/>
                <w:sz w:val="20"/>
                <w:szCs w:val="20"/>
              </w:rPr>
              <w:t>5  от 15.05.15г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дседатель Совета школы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__________/Гамзалаалиева А.А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структуре, порядке разработки и утверждения рабочих программ учебных курсов, предметов, дисциплин (модулей)</w:t>
      </w:r>
    </w:p>
    <w:tbl>
      <w:tblPr>
        <w:tblW w:w="9781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left="709" w:hanging="0"/>
              <w:contextualSpacing/>
              <w:jc w:val="center"/>
              <w:rPr>
                <w:color w:val="000000"/>
                <w:sz w:val="32"/>
              </w:rPr>
            </w:pPr>
            <w:r>
              <w:rPr>
                <w:b/>
                <w:color w:val="000000"/>
                <w:szCs w:val="20"/>
                <w:lang w:val="en-US"/>
              </w:rPr>
              <w:t>I</w:t>
            </w:r>
            <w:r>
              <w:rPr>
                <w:b/>
                <w:color w:val="000000"/>
                <w:szCs w:val="20"/>
              </w:rPr>
              <w:t>. Общие положения</w:t>
            </w:r>
          </w:p>
          <w:p>
            <w:pPr>
              <w:pStyle w:val="Msolistparagraph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1.1.Настоящее Положение определяет структуру и порядок разработки и утверждения рабочих программ учебных курсов, предметов и дисциплин.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1.2.Рабочие программы учебных курсов и дисциплин являются структурным модулем Основной образовательной программы основного общего образования, реализующей требования ФГОС ООО.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1.3.Рабочие программы включают: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Цели и задачи учебного предмета, курса;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бщая характеристика учебного предмета, курса;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писание места учебного предмета в учебном плане;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писание ценностных ориентиров содержания учебного предмета;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Личностные, предметные и метапредметные результаты освоения учебного предмета, курса;</w:t>
            </w:r>
          </w:p>
          <w:p>
            <w:pPr>
              <w:pStyle w:val="Msolistparagraph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Тематическое планирование с определением основных видов учебной деятельности учащихся;</w:t>
            </w:r>
          </w:p>
          <w:p>
            <w:pPr>
              <w:pStyle w:val="Msolistparagraphcxsplast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писание материально-технического обеспечения образовательного процесса.</w:t>
            </w:r>
          </w:p>
          <w:p>
            <w:pPr>
              <w:pStyle w:val="Normal"/>
              <w:spacing w:before="280" w:after="0"/>
              <w:ind w:firstLine="567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1.4. Рабочие программы разрабатываются в образовательном учреждении на один учебный год для каждого класса . Образовательное учреждение несет ответственность за соответствие рабочих программ требованиям ФГОС. Рабочие программы хранятся у учителя и заместителя руководителя по учебной работе.</w:t>
            </w:r>
          </w:p>
          <w:p>
            <w:pPr>
              <w:pStyle w:val="Normal"/>
              <w:spacing w:before="280" w:after="0"/>
              <w:ind w:firstLine="567"/>
              <w:contextualSpacing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II</w:t>
            </w:r>
            <w:r>
              <w:rPr>
                <w:b/>
                <w:color w:val="000000"/>
                <w:szCs w:val="20"/>
              </w:rPr>
              <w:t>. Цели и задачи разработки Рабочей программы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2.1.Рабочая программа разрабатывается в целях: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повышения качества образования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повышения профессионального мастерства педагогов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беспечения достижения обучающимися планируемых результатов освоения ООП ООО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III</w:t>
            </w:r>
            <w:r>
              <w:rPr>
                <w:b/>
                <w:color w:val="000000"/>
                <w:szCs w:val="20"/>
              </w:rPr>
              <w:t>.  Структура Рабочей программы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3.1.Рабочая программа имеет следующую структуру: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Титульный лист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Пояснительная записка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Календарно-тематическое планирование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3.2.Титульный лист должен содержать: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Наименование образовательного учреждения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Ф.И.О. учителя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Класс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Название курса для изучения, которого написана программа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Ф.И.О. автора программы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Гриф согласования (с указанием № и даты протокола Педагогического совета) и утверждения рабочей программы (с указанием даты и номера приказа руководителя образовательного учреждения)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Год составления программы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3.2.Пояснительная записка должна раскрывать: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цели и задачи учебного предмета, курса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Общую характеристику учебного предмета, курса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Специфику учебного курса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Описание места учебного предмета в учебном плане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Описание ценностных ориентиров содержания учебного предмета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Личностные, предметные и метапредметные результаты освоения учебного предмета, курса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Количество учебных часов, на которые рассчитана рабочая программа, в том числе количество часов для проведения контрольных, практических работ, экскурсий, проектов, исследований, тестов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Использование учебно-методического комплекта, дидактических пособий, дополнительной литературы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Форма промежуточной и итоговой аттестации обучающихся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Внесенные изменения в примерную или авторскую учебную программу и их обоснование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3.3. В тематическом планировании должны быть отражены объем изучаемого материала по триместрам, темы разделов с указанием количества часов, темы уроков, перечень контрольных, практических, исследовательских, проектных работ и экскурсий с указанием дат проведения, а также формирование универсальных учебных действий и использование оборудования на основе информационно-коммуникационных технологий и электронных образовательных ресурсов. План может быть представлен в виде таблицы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3.4.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ФГОС ООО, а при их отсутствии – должны быть общепринятыми в научной литературе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3.6.Следует избегать длинных, запутанных предложений, лишних слов и словосочетаний, затрудняющих чтение и восприятие текста. Не допускается применять обороты разговорной речи, техницизмы и профессионализмы,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аналогов в русском языке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Cs w:val="20"/>
                <w:lang w:val="en-US"/>
              </w:rPr>
              <w:t>IV</w:t>
            </w:r>
            <w:r>
              <w:rPr>
                <w:b/>
                <w:color w:val="000000"/>
                <w:szCs w:val="20"/>
              </w:rPr>
              <w:t>. Общие требования к оформлению рабочей программы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4.1. В тексте рабочей программы следует применять стандартизованные единицы физических величин, их наименования и обозначения в соответствии с ГОСТ 8.417-2002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4.2.Страницы текста программы должны соответствовать формату А4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Страницы текста программы следует нумеровать арабскими цифрами, соблюдая сквозную нумерацию по всему документу, включая и приложения. Точка в конце номера страницы не ставится. Номер страницы водит в текстовое поле и располагается на расстоянии 5 мм от верхней строки. При формировании страницы от абзаца не должно отрываться (переноситься на другую страницу или оставаться на ней) менее двух строк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4.3.Титульный лист включают в общую нумерацию страниц. На титульном листе номер страницы «1» не проставляется. На второй (оборотной) странице титульного листа номер страницы также не проставляется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4.4.Набор текста должен быть произведен в текстовом редакторе </w:t>
            </w:r>
            <w:r>
              <w:rPr>
                <w:color w:val="000000"/>
                <w:szCs w:val="20"/>
                <w:lang w:val="en-US"/>
              </w:rPr>
              <w:t>Word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for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Windows</w:t>
            </w:r>
            <w:r>
              <w:rPr>
                <w:color w:val="000000"/>
                <w:szCs w:val="20"/>
              </w:rPr>
              <w:t xml:space="preserve"> версии не ниже 6. 0 или в настольной издательской системе </w:t>
            </w:r>
            <w:r>
              <w:rPr>
                <w:color w:val="000000"/>
                <w:szCs w:val="20"/>
                <w:lang w:val="en-US"/>
              </w:rPr>
              <w:t>PageMaker</w:t>
            </w:r>
            <w:r>
              <w:rPr>
                <w:color w:val="000000"/>
                <w:szCs w:val="20"/>
              </w:rPr>
              <w:t xml:space="preserve"> с сохранением файла в формате </w:t>
            </w:r>
            <w:r>
              <w:rPr>
                <w:color w:val="000000"/>
                <w:szCs w:val="20"/>
                <w:lang w:val="en-US"/>
              </w:rPr>
              <w:t>RTF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Cs w:val="20"/>
              </w:rPr>
              <w:t>Тип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шрифта</w:t>
            </w:r>
            <w:r>
              <w:rPr>
                <w:color w:val="000000"/>
                <w:szCs w:val="20"/>
                <w:lang w:val="en-US"/>
              </w:rPr>
              <w:t>: Times New Roman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Шрифт текста – обычный, размер 14 пт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Межсимвольный интервал – обычный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Междустрочный интервал – одинарный - полуторный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Графические фрагменты, получаемые путем сканирования должны быть высокого качества с разрешением не менее 300 </w:t>
            </w:r>
            <w:r>
              <w:rPr>
                <w:color w:val="000000"/>
                <w:szCs w:val="20"/>
                <w:lang w:val="en-US"/>
              </w:rPr>
              <w:t>dpi</w:t>
            </w:r>
            <w:r>
              <w:rPr>
                <w:color w:val="000000"/>
                <w:szCs w:val="20"/>
              </w:rPr>
              <w:t xml:space="preserve">, с последующим сохранением в формате </w:t>
            </w:r>
            <w:r>
              <w:rPr>
                <w:color w:val="000000"/>
                <w:szCs w:val="20"/>
                <w:lang w:val="en-US"/>
              </w:rPr>
              <w:t>TIFF</w:t>
            </w:r>
            <w:r>
              <w:rPr>
                <w:color w:val="000000"/>
                <w:szCs w:val="20"/>
              </w:rPr>
              <w:t xml:space="preserve"> или  </w:t>
            </w:r>
            <w:r>
              <w:rPr>
                <w:color w:val="000000"/>
                <w:szCs w:val="20"/>
                <w:lang w:val="en-US"/>
              </w:rPr>
              <w:t>JPEG</w:t>
            </w:r>
            <w:r>
              <w:rPr>
                <w:color w:val="000000"/>
                <w:szCs w:val="20"/>
              </w:rPr>
              <w:t>. Их вставка в документ должна осуществляться с помощью команды Вставка – Рисунок – Из файла… Графические материалы (схемы, рисунки), состоящие из отдельных графических объектов должны быть сгруппированы в единый объект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Cs w:val="20"/>
                <w:lang w:val="en-US"/>
              </w:rPr>
              <w:t>V</w:t>
            </w:r>
            <w:r>
              <w:rPr>
                <w:b/>
                <w:color w:val="000000"/>
                <w:szCs w:val="20"/>
              </w:rPr>
              <w:t>. Порядок разработки и утверждения Рабочей программы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5.1.Рабочая программа разрабатывается каждым учителем самостоятельно на один учебный год на основе примерной или авторской программы по учебному курсу, предмету, дисциплине (модулю) в соответствии с основной образовательной программой начального и основного  общего образования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5.2.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изменения включения в учебный процесс, количество, продолжительность, контрольных работ и т.д. необходимо представить обоснования изменений в пояснительной записке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5.3.Учитель представляет Рабочую программу на заседание педагогического совета школы для экспертизы соответствия установленным требованиям. В протоколе заседания педагогического совета указывается факт соответствия Рабочей программы установленным требованиям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5.4.Прошедшую экспертизу Рабочую программу председатель педагогического совета представляет на согласование заместителю руководителя по учебной работе. В случае принятия педагогическим советом решения о включении данной программы в перечень рабочих программ, реализуемых в образовательном учреждении в очередном учебном году, руководитель образовательного учреждения на титульном листе под соответствующими грифами ставит дату и подпись.</w:t>
            </w:r>
          </w:p>
          <w:p>
            <w:pPr>
              <w:pStyle w:val="Msonormalcxspmiddle"/>
              <w:spacing w:before="28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5.5.Руководитель образовательного учреждения приказом утверждает перечень рабочих програм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VI</w:t>
            </w:r>
            <w:r>
              <w:rPr>
                <w:b/>
                <w:color w:val="000000"/>
                <w:szCs w:val="20"/>
              </w:rPr>
              <w:t>.  Компетенция и ответственность учителя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6.1.К компетенции учителя относятся: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разработка Рабочих программ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рганизация своей профессиональной деятельности и деятельности учащихся в соответствии с календарно-тематическим планированием, являющимся приложением к рабочей программе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существление текущего и итогового контроля в соответствии с планируемыми результатами освоения ООП ООО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отчетность о выполнении учащимися практической части Рабочих программ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* ведение документов строгой отчетности в соответствии с содержанием Рабочих программ.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>6.2.Учитель несет ответственность за: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невыполнение функций, отнесенных к его компетенции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несоответствие результатов обучения учащихся планируемым личностным, метапредметным и предметным результатам;</w:t>
            </w:r>
          </w:p>
          <w:p>
            <w:pPr>
              <w:pStyle w:val="Msonormalcxspmiddle"/>
              <w:spacing w:before="0" w:after="0"/>
              <w:ind w:firstLine="567"/>
              <w:contextualSpacing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* реализацию обучающимися практической части Рабочих программ не в полном объеме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hd w:fill="6F7EA1" w:val="clear"/>
      <w:spacing w:before="280" w:after="280"/>
      <w:outlineLvl w:val="1"/>
    </w:pPr>
    <w:rPr>
      <w:b/>
      <w:bCs/>
      <w:color w:val="FFFFFF"/>
      <w:kern w:val="2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home</dc:creator>
  <dc:description/>
  <dc:language>en-US</dc:language>
  <cp:lastModifiedBy>Karsha</cp:lastModifiedBy>
  <cp:lastPrinted>2015-05-21T16:32:00Z</cp:lastPrinted>
  <dcterms:modified xsi:type="dcterms:W3CDTF">2019-12-23T08:27:00Z</dcterms:modified>
  <cp:revision>2</cp:revision>
  <dc:subject/>
  <dc:title>Положение о структуре, порядке разработки и утверждения рабочих программ в рамках ФГОС</dc:title>
</cp:coreProperties>
</file>