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b/>
          <w:color w:val="000000"/>
          <w:sz w:val="24"/>
          <w:szCs w:val="24"/>
        </w:rPr>
        <w:t xml:space="preserve">ПЛАН – СЕТКА МЕРОПРИЯТИЙ 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КОУ «Каршинская СОШ»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4/ 2015 учебный год</w:t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tbl>
      <w:tblPr>
        <w:tblW w:w="1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"/>
        <w:gridCol w:w="7077"/>
        <w:gridCol w:w="10"/>
        <w:gridCol w:w="2478"/>
        <w:gridCol w:w="38"/>
        <w:gridCol w:w="25"/>
        <w:gridCol w:w="1701"/>
        <w:gridCol w:w="79"/>
        <w:gridCol w:w="63"/>
        <w:gridCol w:w="1876"/>
        <w:gridCol w:w="50"/>
        <w:gridCol w:w="59"/>
        <w:gridCol w:w="3646"/>
      </w:tblGrid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я</w:t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6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ворный  об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– 25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очнение списков учащихся по клас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2 - 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мотр готовности учебных кабинетов к началу учебн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суждение плана Дня зн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3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Августовский педсовет</w:t>
            </w:r>
            <w:r>
              <w:rPr>
                <w:color w:val="000000"/>
                <w:sz w:val="24"/>
                <w:szCs w:val="24"/>
              </w:rPr>
              <w:t>, обсуждение учебных планов, плана работы школы, кружков, факультативов, спортивных сек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частие учителей в августовской педагогической конферен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для сдачи отчета ОШ-1 и тарифик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готовка расписания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 01.09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ГК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недельной нагрузки учителей - предметников и учителей, работающих по совместительств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мплектование кружков и секций. Организация работы круж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1080" w:hanging="72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.                   Организационно – педагогические работы </w:t>
            </w:r>
          </w:p>
          <w:p>
            <w:pPr>
              <w:pStyle w:val="Msolistparagraphcxsplast"/>
              <w:spacing w:before="0" w:after="0"/>
              <w:ind w:left="108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Msolistparagraphcxsplast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щание по первому дню занятий </w:t>
            </w:r>
          </w:p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детей, не приступивших к занятия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в УО, тарифик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У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на дом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учебников по клас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7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личных дел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и оформление классных журналов,  кружков, инструктаж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Расписание уроков согласно нормам СанПин (подготовка к проверке по расписанию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ind w:left="7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хранности учебного фонда школы и степени обеспеченности учащихся учебниками. Комплектова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ов на вновь формируемые должности и вновь принимаемых работник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спределении  выпускников 9, 11 класс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посещаемости школы учащимис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rPr/>
            </w:pPr>
            <w:r>
              <w:rPr/>
              <w:t>Административное совещание по распределению доплат и надбав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5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.</w:t>
            </w:r>
            <w:r>
              <w:rPr>
                <w:b/>
                <w:color w:val="000000"/>
                <w:sz w:val="24"/>
                <w:szCs w:val="24"/>
              </w:rPr>
              <w:t>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учителей с их должностными обязанност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с педагогом-психолог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-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.09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жилищных условий малообеспеченн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детей. Ведение журнала посещаемости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ланов воспитательной работы с учащимися на 2014–2015 учебный год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 xml:space="preserve">Контроль организации питания учащихся 1-4 класс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одержание плана работы М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 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ых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конк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и работы с системой портфоли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индивидуальных достижений обучающихся (портфолио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 детского творче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. Планирование воспитательной работы в класс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.</w:t>
            </w:r>
            <w:r>
              <w:rPr>
                <w:b/>
                <w:color w:val="000000"/>
                <w:sz w:val="24"/>
                <w:szCs w:val="24"/>
              </w:rPr>
              <w:t xml:space="preserve"> 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лассных  родительских собр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color w:val="000000"/>
                <w:sz w:val="24"/>
                <w:szCs w:val="24"/>
              </w:rPr>
              <w:t>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Работа с молодыми специалис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еседование с молодыми специалистами, выбор наставник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, руководитель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1.</w:t>
            </w:r>
            <w:r>
              <w:rPr/>
              <w:t xml:space="preserve"> Учебный план – программа – тематическое планирование – поурочное планирование. Постановка задач урока (образовательная, развивающая, воспитательная задач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сентября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о ведении школьной докумен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по 9 сентябр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формационные сообщения о проведённых соревнованиях через ради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Открытие спортивного сезона.</w:t>
            </w:r>
          </w:p>
          <w:p>
            <w:pPr>
              <w:pStyle w:val="Normal"/>
              <w:rPr/>
            </w:pPr>
            <w:r>
              <w:rPr/>
              <w:t>День бегун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</w:rPr>
              <w:t>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д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списание, пополнение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библиоте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учебных изданий по предметным недел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к юбилейным датам русских и зарубежных писа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Лучший читатель год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Общешкольные мероприяти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-четвер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 «День знаний»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ование «Дня единства народов Дагестана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школы по волейболу 9-11к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ция организатор 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физ.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ь</w:t>
            </w:r>
          </w:p>
          <w:p>
            <w:pPr>
              <w:pStyle w:val="Normal"/>
              <w:rPr/>
            </w:pPr>
            <w:r>
              <w:rPr/>
              <w:t>7-12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6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>. Работа педагога - психолог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граммы диагностика 5 классов по адаптации учащихся к новому учебному заведению совместно с классным руководителе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ивного работника (корректировка плана работы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с педагогом-психолог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 – 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Олимпиады по предмет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8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о-обобщающий контроль 5 класса.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истемы работы классного руковод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  молодых специалистов, вновь назначенных учителей. Анализ системы работы учителя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хники чтения в 1-5 класс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 и ознакомление с ними педаго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конкурсы  «Классный руководитель года», «Учитель год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 – 20.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МО:</w:t>
            </w:r>
          </w:p>
          <w:p>
            <w:pPr>
              <w:pStyle w:val="Style15"/>
              <w:spacing w:before="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аботы ШМ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классных руководителей.</w:t>
            </w:r>
            <w:r>
              <w:rPr>
                <w:sz w:val="22"/>
                <w:szCs w:val="22"/>
              </w:rPr>
              <w:t xml:space="preserve"> Адаптация обучающихся 1 класса, 5 класса, вновь прибывших в школу к занятиям и жизни в классном и школьном коллектив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, педагог-психолог, 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.</w:t>
            </w:r>
            <w:r>
              <w:rPr>
                <w:b/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–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школьное родительское собрание. 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»Школа – для ребенка»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Работа с молодыми специалис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2.</w:t>
            </w:r>
            <w:r>
              <w:rPr/>
              <w:t xml:space="preserve"> Методические требования к современному уроку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МО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уроков молодого специалиста учителем-наставником с целью оказания ему методической помощ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ого специалиста  администрацией школы, председателем М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ΙX. 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лесу живее, что в лесу растёт. Игра-путешествие для 1 – 4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X. План работы по преемственности детского сада и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ителями ГКП, начальных классов занятий в детском са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</w:rPr>
              <w:t>Ι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Рядом с не кончающимся детством"  Празднование "Дня учителя". Выставка цветов.</w:t>
            </w:r>
          </w:p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дня самоуправления, посвященного дню уч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В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0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ование 200-летия вхождения Дагестана в сосотав России. «Гюлистанский догово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-20.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р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 – 12.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работы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ем отчетов классных руководителей и учителей – предметников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отчетов классных руководителей по питанию обучаю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.</w:t>
            </w:r>
            <w:r>
              <w:rPr>
                <w:b/>
                <w:color w:val="000000"/>
                <w:sz w:val="24"/>
                <w:szCs w:val="24"/>
              </w:rPr>
              <w:t>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во 2 классе.   Анализ системы работы учителя. Посещение внеурочной деятельности 2 кл.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17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истории.   Анализ системы работы учителя.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- 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математики. Анализ системы работы учителя.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3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 плана работы на четверть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1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ческий совет: 1. </w:t>
            </w:r>
            <w:r>
              <w:rPr>
                <w:color w:val="000000"/>
                <w:sz w:val="24"/>
                <w:szCs w:val="24"/>
              </w:rPr>
              <w:t xml:space="preserve">Анализ работы школы 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. (замдиректора по УВР,ВР, педагоги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даренных детей в школе. (директор, педагоги)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1.12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 – 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униципальном туре Олимпиады школь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-26.11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санитарно-гигиенического режима школ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горячего питан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ружковой работы. Мониторинг посещения кружков и секц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открытых дверей. Открытые уроки. «Учимся по-новому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а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z w:val="24"/>
                <w:szCs w:val="24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теннис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X. 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Знакомство первоклассников с библиотекой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Работа с электронным каталогом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Систематизация учебников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Рейд по проверке состояния учебников у учащихся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Библиотечный урок. 2 класс. «Структура книги»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Выставки  к юбилейным датам : 3.11- СЯ Маршак, 06.11. – Мамин-Сибиряк,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 xml:space="preserve">14.11 – Линдгрен, </w:t>
            </w:r>
          </w:p>
          <w:p>
            <w:pPr>
              <w:pStyle w:val="Style15"/>
              <w:numPr>
                <w:ilvl w:val="0"/>
                <w:numId w:val="5"/>
              </w:numPr>
              <w:spacing w:before="30" w:after="0"/>
              <w:rPr/>
            </w:pPr>
            <w:r>
              <w:rPr/>
              <w:t>Ремонт кни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библиоте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0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2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.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школьные мероприятия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для старшеклассников «Любимые мелод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В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0 – 6.11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Мы против наркотико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-28.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ы танцуем и поем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.</w:t>
            </w:r>
            <w:r>
              <w:rPr>
                <w:b/>
                <w:color w:val="000000"/>
                <w:sz w:val="24"/>
                <w:szCs w:val="24"/>
              </w:rPr>
              <w:t>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дминистративных срезов знаний по русскому языку, математике, химии, немецкому и английскому язык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2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посещение уроков технологии, ИЗО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ное посещение уроков русского языка и литературы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географии. Анализ системы работы учителя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о-обобщающий контроль 1 класса. Посещение внеурочной деятельности 1 класса.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аботы классного руководителя в условиях введения ФГОС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 -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работой со слабоуспевающими, </w:t>
            </w:r>
            <w:r>
              <w:rPr>
                <w:b/>
                <w:color w:val="000000"/>
                <w:sz w:val="24"/>
                <w:szCs w:val="24"/>
              </w:rPr>
              <w:t>одаренными</w:t>
            </w:r>
            <w:r>
              <w:rPr>
                <w:color w:val="000000"/>
                <w:sz w:val="24"/>
                <w:szCs w:val="24"/>
              </w:rPr>
              <w:t xml:space="preserve"> учащимися. Ведение исследовательской работы в школ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лассных руководителей. Анализ выполненных классных дел. Новые методики воспитательной работы. Из опыта работ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алый педсовет</w:t>
            </w:r>
            <w:r>
              <w:rPr>
                <w:color w:val="000000"/>
                <w:sz w:val="24"/>
                <w:szCs w:val="24"/>
              </w:rPr>
              <w:t xml:space="preserve"> по предварительным итогам четвер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-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теллектуальной игры по информатике «КИ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нформат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5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правил по ТБ в лабораториях, спортивном зале, кабинет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Работа с молодыми специалис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3.</w:t>
            </w:r>
            <w:r>
              <w:rPr/>
              <w:t xml:space="preserve"> Практический семинар. Составление отчета о прохождении учебной программы. Работа со школьной документаци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ем уроков творчески работающих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олодым учителем открытых уроков в рамках методических нед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урнир по теннис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селые старты для 1-4 классо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амый лучший читатель 2-4 классов. Праздник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Библиотечный урок. «Говорящие обложки» 3 класс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Style15"/>
              <w:spacing w:before="30" w:after="0"/>
              <w:jc w:val="center"/>
              <w:rPr>
                <w:color w:val="FF0000"/>
              </w:rPr>
            </w:pPr>
            <w:r>
              <w:rPr/>
              <w:t>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0.1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.12.1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z w:val="24"/>
                <w:szCs w:val="24"/>
              </w:rPr>
              <w:t>. Общешкольн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«Лучший чтец»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 я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0 – 12.1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«Знатоки географ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утренни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 вожата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-маскара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ем отчетов классных руководителей и учителей предметников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т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я У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писание уроков н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посещение уроков информатики, русского языка и литературы. Анализ системы работы уч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-обобщающий контроль 11 класса. Анализ работы классного руковод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- 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ботой со слабоуспевающими, одаренными учащими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щания при директоре.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учебной деятельности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мдиректора по УВР и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совет.</w:t>
            </w:r>
            <w:r>
              <w:rPr>
                <w:color w:val="000000"/>
                <w:sz w:val="24"/>
                <w:szCs w:val="24"/>
              </w:rPr>
              <w:t xml:space="preserve"> Новые педагогические технологии в учебной деятельности педагогов школ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УВР и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-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мониторинга по математике учащихся 4,9,11 класс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атемат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по реализации тематического  планирования  за 1 полугод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неклассных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ем родителей по учебно-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Работа с молодыми специалис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4</w:t>
            </w:r>
            <w:r>
              <w:rPr/>
              <w:t xml:space="preserve">. Самоанализ уро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волейбол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X</w:t>
            </w:r>
            <w:r>
              <w:rPr>
                <w:b/>
                <w:color w:val="000000"/>
                <w:sz w:val="24"/>
                <w:szCs w:val="24"/>
              </w:rPr>
              <w:t xml:space="preserve"> Общешкольн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ы танцуем и поем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по В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Мы против терроризм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.</w:t>
            </w:r>
            <w:r>
              <w:rPr>
                <w:b/>
                <w:color w:val="000000"/>
                <w:sz w:val="24"/>
                <w:szCs w:val="24"/>
              </w:rPr>
              <w:t>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математики . 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и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и. 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истемы работы уч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-обобщающий контроль 9 класс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ботой со слабоуспевающими, одаренными учащими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 – 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9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- 16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- 23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– 2.0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неклассных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Работа с молодыми специалис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нятие 5.</w:t>
            </w:r>
            <w:r>
              <w:rPr/>
              <w:t xml:space="preserve"> Организация индивидуальных занятий с различными категориями учащихс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– наставник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Кошки знают всё». Викторина для 5 – 6 клас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X</w:t>
            </w:r>
            <w:r>
              <w:rPr>
                <w:b/>
                <w:color w:val="000000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  <w:r>
              <w:rPr>
                <w:b/>
                <w:color w:val="000000"/>
                <w:sz w:val="24"/>
                <w:szCs w:val="24"/>
              </w:rPr>
              <w:t xml:space="preserve"> Общешкольные мероприят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оки хим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30" w:after="0"/>
              <w:ind w:hanging="36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А ну-ка парн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 по 10.03.1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ем отчетов классных руководителей и учителей предметников з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по подготовке к переводным и выпускным экзамен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ирование работы на 2014-2015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54" w:right="264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аимное посещение уроков начальных классов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истемы работы учи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54" w:right="264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54" w:right="264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алый педсовет</w:t>
            </w:r>
            <w:r>
              <w:rPr>
                <w:color w:val="000000"/>
                <w:sz w:val="24"/>
                <w:szCs w:val="24"/>
              </w:rPr>
              <w:t xml:space="preserve"> по предварительным итога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54" w:right="264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ботой со слабоуспевающими, одаренными учащимися. Участие учащихся в конкурсах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54" w:right="264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- 7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– 16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- 2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 – 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интеллектуальной игры по математике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математик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ворческих способностей учащихся. Посещение уроков и внеклассных мероприятий. Творческие отчеты работы кружков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классных руководителей. Обмен опытом работы. Лучшее в организации и проведении внеклассных мероприятий. ( творческое представление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директора по ВР, классные руководител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 родительские собр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блюдения правил по ТБ в лабораториях, спортивном зале, кабинет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z w:val="24"/>
                <w:szCs w:val="24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9-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рук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X. 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я прекрасная из женщин - женщина с ребёнком на рука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месяца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X</w:t>
            </w:r>
            <w:r>
              <w:rPr>
                <w:b/>
                <w:color w:val="000000"/>
                <w:sz w:val="24"/>
                <w:szCs w:val="24"/>
              </w:rPr>
              <w:t xml:space="preserve"> Общешкольн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«А ну-ка девушки»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абот по труду 1-4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 к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 19 по 22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.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заимное посещение уроков биологии. 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го языка и литературы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стемы работы уч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ботой со слабоуспевающими, одаренными учащими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щания при директоре</w:t>
            </w:r>
          </w:p>
          <w:p>
            <w:pPr>
              <w:pStyle w:val="Style15"/>
              <w:spacing w:before="3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 «Школа – наш дом». Планирование работы по оформлению                                    школьного двор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 – 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6</w:t>
            </w:r>
          </w:p>
          <w:p>
            <w:pPr>
              <w:pStyle w:val="Style15"/>
              <w:spacing w:before="30" w:after="0"/>
              <w:ind w:left="7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– 13</w:t>
            </w:r>
          </w:p>
          <w:p>
            <w:pPr>
              <w:pStyle w:val="Style15"/>
              <w:spacing w:before="30" w:after="0"/>
              <w:ind w:left="7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- 20</w:t>
            </w:r>
          </w:p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 - 2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неклассных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боты ГКП. Анализ работы учителя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школьное  родительское собр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Лекция для родителей "ФГОС: проблемы и перспективы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 Работа с молодыми специалис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дминистративных срезов знаний учащихс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. Собеседование с учителями. Анкетирование на выявление профессиональных затруднений, определение степени комфортности учителя в коллектив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остязан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ΙX. Работа школьной библиоте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Ш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X</w:t>
            </w:r>
            <w:r>
              <w:rPr>
                <w:b/>
                <w:color w:val="000000"/>
                <w:sz w:val="24"/>
                <w:szCs w:val="24"/>
              </w:rPr>
              <w:t xml:space="preserve"> Общешкольные мероприят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Лучший чтец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«Знатоки истори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.</w:t>
            </w:r>
            <w:r>
              <w:rPr>
                <w:b/>
                <w:color w:val="000000"/>
                <w:sz w:val="24"/>
                <w:szCs w:val="24"/>
              </w:rPr>
              <w:t>Организационно – педагогические рабо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, оценка и планирование личного труда администратора (корректировка плана на месяц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ем отчетов классных руководителей и учителей предметников з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.04 – 12.0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выпускным экзамен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6.0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ов по подготовке к  выпускным экзамен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отчета за год в ОУ (подготовк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едсовет</w:t>
            </w:r>
            <w:r>
              <w:rPr>
                <w:color w:val="000000"/>
                <w:sz w:val="24"/>
                <w:szCs w:val="24"/>
              </w:rPr>
              <w:t xml:space="preserve"> «О допуске к выпускным экзаменам. О переводе учащихся 1-8-х, 10-х классов в следующий класс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-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ые экзаме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25" w:right="706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Руководство педагогическим коллектив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25" w:right="706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вышением квалификации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25" w:right="706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color w:val="FF0000"/>
                <w:spacing w:val="-4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ботой со слабоуспевающими, одаренными учащими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25" w:right="706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725" w:right="706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Контроль за учебно-воспитательным процесс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учащимися (собеседование по вопросам качества зна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журн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внеклассных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лабоуспевающих учащихся начального звена на медико-педагогическую комисс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школьных электросетей, электроприборов и соблюдение мер электробезопасности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>.Методическая работа и само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Работа с родител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родителей по учебно – воспитательным вопрос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собрания 9-х,11-х классов «Проведение выпускных экзаменов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Укрепление МТБ кабин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абинетов, сохранность меб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b/>
                <w:color w:val="000000"/>
                <w:sz w:val="24"/>
                <w:szCs w:val="24"/>
              </w:rPr>
              <w:t>. Спортивно-массовая рабо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X. План работы по преемственности детского сада и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вещание в детском саду, школе.</w:t>
            </w:r>
          </w:p>
          <w:p>
            <w:pPr>
              <w:pStyle w:val="Normal"/>
              <w:rPr/>
            </w:pPr>
            <w:r>
              <w:rPr/>
              <w:t>Вопросы обсуждения:</w:t>
            </w:r>
          </w:p>
          <w:p>
            <w:pPr>
              <w:pStyle w:val="Normal"/>
              <w:rPr/>
            </w:pPr>
            <w:r>
              <w:rPr/>
              <w:t>- составление работы по обучению рассказыванию в подготовительной группе;</w:t>
            </w:r>
          </w:p>
          <w:p>
            <w:pPr>
              <w:pStyle w:val="Normal"/>
              <w:rPr/>
            </w:pPr>
            <w:r>
              <w:rPr/>
              <w:t>- творческое развитие детей;</w:t>
            </w:r>
          </w:p>
          <w:p>
            <w:pPr>
              <w:pStyle w:val="Style15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воспитательно-образовательной работы в ГКП в школ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ГК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</w:t>
            </w:r>
            <w:r>
              <w:rPr>
                <w:b/>
                <w:color w:val="000000"/>
              </w:rPr>
              <w:t xml:space="preserve"> Общешкольн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, радиопередачи, посвящённые Дню великой победы в ВОВ. Возложение венков к памятнику погибшим воинам - земляка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ВР Классные руководители 1 - 11 клас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 6 по 3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аттестация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сдача классных журналов, личных дел учащих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дсовет  «Об окончании основного общего (9 классов) и среднего (полного) образования (11 классов) Анализ учебной деятельности з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четверть, год Анализ методической работы за 2014-2015 учебный год</w:t>
            </w:r>
          </w:p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учебно-воспитательной работы за 2013-2014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убличного отчета по итогам года в У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пускного вече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к награждению учителей грамотами УО, Администрации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на следующий учебный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нформационно – аналитических материа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летней практики на пришкольном участке, на ремонте шко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пришкольным участк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троль занятости школьников. Организация туристических походов, поездок, экскурси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ыпускной вече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02:00Z</dcterms:created>
  <dc:creator>ОА Толстых</dc:creator>
  <dc:description/>
  <cp:keywords/>
  <dc:language>en-US</dc:language>
  <cp:lastModifiedBy>shkola</cp:lastModifiedBy>
  <cp:lastPrinted>2014-09-04T11:31:00Z</cp:lastPrinted>
  <dcterms:modified xsi:type="dcterms:W3CDTF">2014-09-04T07:34:00Z</dcterms:modified>
  <cp:revision>32</cp:revision>
  <dc:subject/>
  <dc:title>ГОДОВАЯ ЦИКЛОГРАММА РАБОТЫ ЗАМЕСТИТЕЛЯ ДИРЕКТОРА ПО УВР</dc:title>
</cp:coreProperties>
</file>