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9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  общеобразовательного   учреждения МКОУ «Каршинская средняя общеобразовательная школа» Акуш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20-2021 учебного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0 календарный год  Муниципального казенного общеобразовательного учреждения «Каршинская средняя  общеобразовательная школа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Каршинская СОШ»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 общеобразовательное учреждение «Карш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арш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80, Республика Дагестан, Акушинский район, с.Акуша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8928) 531-93-74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arshasosh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karshi.dagestanschool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Администрация МО "Акушинский район"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Гамзалаалиева Аматулла  Абдулл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Магомедова Зубайдат Зайнутди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гумова Зумруд Шами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  на общем собрании трудового коллектива МКОУ «Каршинская СОШ» и решением администрации Акушинского муниципального района от </w:t>
            </w:r>
            <w:r>
              <w:rPr/>
              <w:t>19</w:t>
            </w:r>
            <w:r>
              <w:rPr>
                <w:sz w:val="28"/>
                <w:szCs w:val="28"/>
              </w:rPr>
              <w:t>.12.2017 г.    №156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shd w:fill="F3F8F9" w:val="clear"/>
              </w:rPr>
              <w:t>серия 05Л01 № 0002718, регистрационный № 8341 от 12.10.2015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1"/>
                <w:shd w:fill="F3F8F9" w:val="clear"/>
              </w:rPr>
            </w:pPr>
            <w:r>
              <w:rPr>
                <w:color w:val="000000"/>
                <w:szCs w:val="21"/>
                <w:shd w:fill="F3F8F9" w:val="clear"/>
              </w:rPr>
              <w:t xml:space="preserve"> </w:t>
            </w:r>
            <w:r>
              <w:rPr>
                <w:color w:val="000000"/>
                <w:szCs w:val="21"/>
                <w:shd w:fill="F3F8F9" w:val="clear"/>
              </w:rPr>
              <w:t>серия 05А01 №0000550, регистрационный № 5782 от 08.05.2014 г. С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рок действия: до 08.05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аршинская С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Карш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 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бный план МКОУ «Каршин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, 10-11 классов составлен на основе ФГОС С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и средне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Каршинская СОШ» предусматривает: </w:t>
      </w:r>
    </w:p>
    <w:p>
      <w:pPr>
        <w:pStyle w:val="Normal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аршинская СОШ» разработаны Образовательные 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1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>2.1.Сведения о численности обучающихся за тр</w:t>
      </w:r>
      <w:r>
        <w:rPr/>
        <w:t>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20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21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менения контингента учащихся в ОУ не происходит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в МКОУ «Карш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анализа уровня промежуточной и итоговой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0-2021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7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и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9 выпускников 9 класса и 6 выпускника 11 класса. Итоговая аттестация выпускников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(кроме обязательных предметов) была заменена на итоговую контрольную работу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9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выпускника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63% качества знаний по русскому языку, что выше прошлогоднего показателя в на 2 %, качество знаний по математике 68% равно прошлогоднему результат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8 обучающиеся 9 класса успешно прошли государственную итоговую аттестацию в 2021 году. Один ученик не сдал ОГЭ по русскому языку.  Успеваемость по школе по результатам ОГЭ составила 90%. 8 выпускников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(11 класс)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проходили аттестацию в форме единого государственного экзамена. По русскому языку была возможность сдать ГВЭ в упрощенной форме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усский язык сдавали все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итоговой аттестации выпускников 11 класса осуществлялся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21 году выбрали по выбору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1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 –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нформатика –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Биология –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 – 1 человек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 (ГВ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выпускники 11 класса успешно прошли итоговую аттестацию в 2020-21 учебном году и получили аттестат о среднем общем образовании. Один ученик не явился на экзамены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аттестаты об основном общем образовании и о среднем общем образовании получили 96% выпускники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успешно сдали экзамены по русскому языку, информатике, истории и английскому языку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учащиеся не справились с экзаменами по предметам математика профильная, биология, химия, обществознание. Педагогам по данным предметам даны указания, чтобы провели анализ своей работы и поменяли методику подготовки к экзаменам, чтобы в дальнейшем не было таких результатов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 количество часов на изучение русского языка (до 3-х часов в неделю на всем уровне среднего общего образования), на 2 часа увеличено количество часов по математике. Выделен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 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результатов системы оценки качества образования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осуществлялась посредством: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светской этики»)  в 4-5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20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 обучающихся на уроках и занятиях по дополнительному образованию при реализации-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>МКОУ «Карши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20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обучающихся в олимпиадах, конкурсах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3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14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 – 1, 2 места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Каршинская СОШ» в 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>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/>
        <w:t>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4059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2323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162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не не  в полной мере  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 санузлы,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Имеющая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огорожена по периметру. Во дворе школы находится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, учительскую, приспособленный спортивный зал, который также служит актовым залом, комбинированная мастерская, 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только частично его пункты выполнены в полном объёме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закуплены управлением образования;</w:t>
      </w:r>
    </w:p>
    <w:p>
      <w:pPr>
        <w:pStyle w:val="Normal"/>
        <w:ind w:left="284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Поле русской славы», </w:t>
      </w:r>
      <w:r>
        <w:rPr>
          <w:rFonts w:eastAsia="Calibri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всероссийский Урок мужества - сертификат участника, Шуин Евгений.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очный конкурс видеороликов «Поле русской славы», благодарность за участие Шуин Евгений.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го конкурса исследовательских работ «Отечество» - 2 место, -Шуин Евгений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ОРКСЭ -1 мест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научно-творческих работ  «Твори добро безвозмездно» - участие, грамо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ца -2018»  «Юный пожарный»  - 1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краеведческая  конференция 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«Лидер 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017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геогрфии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rFonts w:eastAsia="Calibri"/>
              </w:rPr>
            </w:pPr>
            <w:r>
              <w:rPr>
                <w:rFonts w:eastAsia="Calibri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едагог -библи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17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В течение учебного года 135 учеников (95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.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61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волей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 (девочк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легкая атле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(юноши) лучший игрок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Соревнования по л/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Шаш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истический с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массовая лыжная гонка «Лыжня России 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росс нации -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1, 3 место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районный конкурс рисунков «Моя мама» - 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ир книги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: традиции и современность –участие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семейного творчества –грамоты за участие (Рыжковы, Смольяниновы)</w:t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20-2021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праздник к Всероссийскому Дню библиотек, литературная композиция ко Дню детской книги «Вечное чудо – книга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приняли участие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инспекторами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ведется на уровне администрации школы, классных руководителей,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учебном году было: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составляется социальный паспорт школы. На основании анализа социальных паспортов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строится на основании списка обучающихся, попавших в перечисленные группы риска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97 человек, и из малообеспеченных семей, 75 детей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20-2021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психолог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года проводились беседы с привлечением инспекторов ПДН об ответственности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обучающихся. На основании этих данных проводилась профилактическая работа, это: индивидуальные беседы с учащимися и их родителями с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детей, обучающихся в начальной школе, в ходе которой выявляются обучающиеся, находящиеся в социально-опасном положении.  Эта работа проводится    совместно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Так, за 2020-2021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. 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20-2021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утверждённому директором школы.  Так же были проведены и внеплановые заседания совета профилактики. Проведены социально - педагогические мероприятия с учащимися:  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классный час: «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пропуска уроков, соблюдению Устава школы,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3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Магомедова Р.А., Абдуллаева Н.Р., Алиева Г.М., Зугумова П.М., Магомедова П.А., Исаева Р.С., Ахмедова У.Д. 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3"/>
        </w:numPr>
        <w:shd w:fill="FFFFFF" w:val="clear"/>
        <w:spacing w:lineRule="auto" w:line="276" w:before="0" w:after="0"/>
        <w:ind w:left="0" w:firstLine="454"/>
        <w:jc w:val="both"/>
        <w:rPr/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педагогические технологий, которые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bookmarkStart w:id="2" w:name="0"/>
      <w:bookmarkStart w:id="3" w:name="498b7e1b161b55c449631bdbe76c0e7ba3447a13"/>
      <w:bookmarkEnd w:id="2"/>
      <w:bookmarkEnd w:id="3"/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24" w:after="24"/>
        <w:jc w:val="center"/>
        <w:rPr/>
      </w:pPr>
      <w:r>
        <w:rPr>
          <w:sz w:val="28"/>
          <w:szCs w:val="28"/>
        </w:rPr>
        <w:t>Директор МКОУ «Каршинская СОШ»  _______________Гамзалаалиева А.А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ser</dc:creator>
  <dc:description/>
  <cp:keywords/>
  <dc:language>en-US</dc:language>
  <cp:lastModifiedBy>КАРША СОШ</cp:lastModifiedBy>
  <cp:lastPrinted>2018-08-17T10:45:00Z</cp:lastPrinted>
  <dcterms:modified xsi:type="dcterms:W3CDTF">2022-02-22T11:05:00Z</dcterms:modified>
  <cp:revision>2</cp:revision>
  <dc:subject/>
  <dc:title>Форма бланка для отчета о самообследовании образовательной организации</dc:title>
</cp:coreProperties>
</file>