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ДАГЕСТАН</w:t>
      </w:r>
    </w:p>
    <w:p>
      <w:pPr>
        <w:pStyle w:val="Normal"/>
        <w:ind w:righ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АКУШИНСКИЙ РАЙОН» </w:t>
      </w:r>
    </w:p>
    <w:p>
      <w:pPr>
        <w:pStyle w:val="Normal"/>
        <w:ind w:left="-142" w:right="-17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ind w:left="-142" w:right="-171" w:firstLine="142"/>
        <w:jc w:val="center"/>
        <w:rPr/>
      </w:pPr>
      <w:r>
        <w:rPr>
          <w:b/>
          <w:sz w:val="28"/>
          <w:szCs w:val="28"/>
        </w:rPr>
        <w:t>«КАРШИНСКАЯ СОШ»</w:t>
      </w:r>
      <w:r>
        <w:rPr/>
        <w:tab/>
      </w:r>
    </w:p>
    <w:p>
      <w:pPr>
        <w:pStyle w:val="Normal"/>
        <w:tabs>
          <w:tab w:val="clear" w:pos="708"/>
          <w:tab w:val="left" w:pos="420" w:leader="none"/>
          <w:tab w:val="center" w:pos="4976" w:leader="none"/>
        </w:tabs>
        <w:ind w:left="-142" w:right="-171" w:firstLine="142"/>
        <w:rPr>
          <w:b/>
          <w:b/>
          <w:sz w:val="28"/>
          <w:szCs w:val="28"/>
        </w:rPr>
      </w:pPr>
      <w:r>
        <w:rPr/>
        <w:tab/>
        <w:t xml:space="preserve">368280 с.Акуша                                   </w:t>
      </w:r>
      <w:r>
        <w:rPr>
          <w:b/>
          <w:lang w:val="en-US"/>
        </w:rPr>
        <w:t>karshasosh</w:t>
      </w:r>
      <w:r>
        <w:rPr>
          <w:b/>
        </w:rPr>
        <w:t>@mail.</w:t>
      </w:r>
      <w:r>
        <w:rPr>
          <w:b/>
          <w:lang w:val="en-US"/>
        </w:rPr>
        <w:t>ru</w:t>
      </w:r>
      <w:r>
        <w:rPr>
          <w:b/>
        </w:rPr>
        <w:t xml:space="preserve">                   </w:t>
      </w:r>
      <w:r>
        <w:rPr/>
        <w:t xml:space="preserve">  тел.8-928-514-43-45</w:t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705600" cy="19050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572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27.95pt,4.2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ПРИ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48/5</w:t>
      </w:r>
      <w:r>
        <w:rPr>
          <w:sz w:val="28"/>
          <w:szCs w:val="28"/>
        </w:rPr>
        <w:t xml:space="preserve">                                                           </w:t>
      </w:r>
      <w:r>
        <w:rPr/>
        <w:t>от 26 августа 2022г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"Об организации питания в школе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76" w:before="0" w:after="200"/>
        <w:ind w:left="426" w:hanging="360"/>
        <w:contextualSpacing/>
        <w:rPr/>
      </w:pPr>
      <w:r>
        <w:rPr>
          <w:sz w:val="28"/>
          <w:szCs w:val="28"/>
        </w:rPr>
        <w:t>Обеспечить с 01сентября 2022 года бесплатным питанием за счёт средств федерального бюджета учащихся 1-4 классов в количестве 8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ому за питание в школе Магомедова З.З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оевременно предоставлять полную информацию по вопросам организации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азу данных по льготному питанию и систематически ее корректировать в соответствии с Постановлениями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формлять необходимую документацию (отчеты по льготному питанию и  др.) и предоставлять ее в бухгалтерию школ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соответствия базы данных по льготному питанию и количества пит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3. Классным руководителя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нтролировать за условиями хранения продуктов и соблюдением сроков их реализ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: Ответственному за выдачу продуктов Зугумовой З.Ш.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дукты выдавать лично, согласно меню-требованию на следующий день до 16-00 каждого дня – постоянно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трого следить за закрытием складов в течении рабочего времени, не допускать нахождения посторонних лиц и сотрудников на пищеблоке и в складских помещениях – постоянно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нтролировать качество и полноту раздачи готовой пищи .</w:t>
      </w:r>
    </w:p>
    <w:p>
      <w:pPr>
        <w:pStyle w:val="Normal"/>
        <w:jc w:val="both"/>
        <w:rPr/>
      </w:pPr>
      <w:r>
        <w:rPr>
          <w:sz w:val="28"/>
          <w:szCs w:val="28"/>
        </w:rPr>
        <w:t>5. В целях упорядочения работы столовой школы установить следующий режим приема пищ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3 перемене-1-2 клас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4 перемене - 3-4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жедневно  следить за исправностью торгового, холодильного, технологического,    и его комплектующих на пищеблоке и своевременно информировать о его неисправности  администрацию школы. Отв. Магомедова З.З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условиями хранения продуктов и соблюдением сроков их реализаци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дневно </w:t>
        <w:tab/>
        <w:t>ЗугумоваЗ.Ш., Магомедова З.З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 1 раз в четверть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соблюдением правил личной гигиены сотрудников пищеблок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дневно </w:t>
        <w:tab/>
        <w:t>Зугумова З.Ш., Магомедова З.З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при директоре 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и проверка весо- измерительного оборуд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 в четверть</w:t>
        <w:tab/>
        <w:t xml:space="preserve"> завх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при директ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вхоз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нтролировать качество и полноту раздачи готовой пищ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ить наличия торгового, холодильного, технологического,    и его комплектующих на пищеблоке, необходимого количества кухонной, столовой посуды и  спец.инвентар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и текущий ремонт всех помещений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11. Дежурному администратор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соответствия дневного меню и предлагаемых учащимся приготовленных блю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контроль качества приготовленны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Дежурному учителю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значить дежурных, следящих за  соблюдением дисциплины .</w:t>
      </w:r>
    </w:p>
    <w:p>
      <w:pPr>
        <w:pStyle w:val="Normal"/>
        <w:jc w:val="both"/>
        <w:rPr/>
      </w:pPr>
      <w:r>
        <w:rPr>
          <w:sz w:val="28"/>
          <w:szCs w:val="28"/>
        </w:rPr>
        <w:t>13. Учителю - предметнику, ведущему урок в классе перед переменой, установленной для приема пищи учащимися клас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урока организованно сопроводить учащихся класса в столову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ь за соблюдением правил личной гигиены учащимися перед приемом пищ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приемом пищи учащимися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14. С целью проверки школьной документации по организации питания в школе назначи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1. Магомедалиев Р.М. - председатель первичной выборной профсоюз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 Зугумова З.Ш. - зам. директора по ВР;</w:t>
      </w:r>
    </w:p>
    <w:p>
      <w:pPr>
        <w:pStyle w:val="Normal"/>
        <w:jc w:val="both"/>
        <w:rPr/>
      </w:pPr>
      <w:r>
        <w:rPr>
          <w:sz w:val="28"/>
          <w:szCs w:val="28"/>
        </w:rPr>
        <w:t>3. Ибрагимова С.А. – 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ab/>
        <w:tab/>
        <w:t>А.А.Гамзала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______________ (Магомедова З.З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 (Зугумова З.Ш.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 (Магомедалиев Р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(Ахмедова У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(Ибрагимова С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(Алиева Г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(Зугумова П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(Магомедова П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(Исаева Р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52:00Z</dcterms:created>
  <dc:creator>Админ</dc:creator>
  <dc:description/>
  <cp:keywords/>
  <dc:language>en-US</dc:language>
  <cp:lastModifiedBy>user</cp:lastModifiedBy>
  <cp:lastPrinted>2014-09-05T08:59:00Z</cp:lastPrinted>
  <dcterms:modified xsi:type="dcterms:W3CDTF">2022-08-27T09:59:00Z</dcterms:modified>
  <cp:revision>4</cp:revision>
  <dc:subject/>
  <dc:title>ПРИКАЗ "Об организации питания в школе" №50-П</dc:title>
</cp:coreProperties>
</file>