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FF0000"/>
          <w:sz w:val="48"/>
          <w:szCs w:val="28"/>
        </w:rPr>
        <w:t xml:space="preserve">   </w:t>
      </w:r>
      <w:r>
        <w:rPr>
          <w:b/>
          <w:color w:val="FF0000"/>
          <w:sz w:val="48"/>
          <w:szCs w:val="28"/>
        </w:rPr>
        <w:t>Тема</w:t>
      </w:r>
      <w:r>
        <w:rPr>
          <w:b/>
          <w:sz w:val="48"/>
          <w:szCs w:val="28"/>
        </w:rPr>
        <w:t>:</w:t>
      </w:r>
      <w:r>
        <w:rPr>
          <w:b/>
          <w:sz w:val="44"/>
          <w:szCs w:val="24"/>
        </w:rPr>
        <w:t xml:space="preserve"> </w:t>
      </w:r>
      <w:r>
        <w:rPr>
          <w:b/>
          <w:i/>
          <w:sz w:val="44"/>
          <w:szCs w:val="24"/>
        </w:rPr>
        <w:t xml:space="preserve">Квадратные уравнения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4"/>
          <w:szCs w:val="24"/>
        </w:rPr>
      </w:pPr>
      <w:r>
        <w:rPr>
          <w:rFonts w:eastAsia="Times New Roman"/>
          <w:b/>
          <w:i/>
          <w:sz w:val="44"/>
          <w:szCs w:val="24"/>
        </w:rPr>
        <w:t xml:space="preserve">                    </w:t>
      </w:r>
      <w:r>
        <w:rPr>
          <w:b/>
          <w:i/>
          <w:sz w:val="44"/>
          <w:szCs w:val="24"/>
        </w:rPr>
        <w:t>Виды и способы решения.</w:t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i/>
          <w:i/>
          <w:sz w:val="32"/>
          <w:szCs w:val="24"/>
        </w:rPr>
      </w:pPr>
      <w:r>
        <w:rPr>
          <w:rFonts w:cs="a_AlbionicNr;Impact" w:ascii="a_AlbionicNr;Impact" w:hAnsi="a_AlbionicNr;Impact"/>
          <w:b/>
          <w:i/>
          <w:sz w:val="32"/>
          <w:szCs w:val="24"/>
        </w:rPr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sz w:val="32"/>
        </w:rPr>
      </w:pPr>
      <w:r>
        <w:rPr>
          <w:rFonts w:cs="a_AlbionicNr;Impact" w:ascii="a_AlbionicNr;Impact" w:hAnsi="a_AlbionicNr;Impact"/>
          <w:b/>
          <w:sz w:val="32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Impact" w:hAnsi="a_AlbionicNr;Impact" w:cs="a_AlbionicNr;Impact"/>
          <w:sz w:val="52"/>
          <w:szCs w:val="48"/>
        </w:rPr>
      </w:pPr>
      <w:r>
        <w:rPr>
          <w:rFonts w:cs="a_AlbionicNr;Impact" w:ascii="a_AlbionicNr;Impact" w:hAnsi="a_AlbionicNr;Impact"/>
          <w:sz w:val="52"/>
          <w:szCs w:val="4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_AlbionicNr;Impact" w:hAnsi="a_AlbionicNr;Impact" w:cs="a_AlbionicNr;Impact"/>
          <w:sz w:val="32"/>
          <w:szCs w:val="48"/>
        </w:rPr>
      </w:pPr>
      <w:r>
        <w:rPr>
          <w:rFonts w:cs="a_AlbionicNr;Impact" w:ascii="a_AlbionicNr;Impact" w:hAnsi="a_AlbionicNr;Impact"/>
          <w:sz w:val="32"/>
          <w:szCs w:val="48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spacing w:lineRule="auto" w:line="240"/>
        <w:ind w:left="1416" w:firstLine="567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"Предмет математики настолько серьезен, что полезно </w:t>
      </w:r>
    </w:p>
    <w:p>
      <w:pPr>
        <w:pStyle w:val="Normal"/>
        <w:spacing w:lineRule="auto" w:line="240"/>
        <w:ind w:left="1416" w:firstLine="567"/>
        <w:jc w:val="right"/>
        <w:rPr/>
      </w:pPr>
      <w:r>
        <w:rPr>
          <w:b/>
          <w:i/>
          <w:iCs/>
          <w:szCs w:val="28"/>
        </w:rPr>
        <w:t>не упускать  случая делать его немного занимательным"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b/>
          <w:bCs/>
          <w:i/>
          <w:iCs/>
          <w:sz w:val="24"/>
          <w:szCs w:val="24"/>
        </w:rPr>
        <w:t>Паскаль</w:t>
      </w:r>
    </w:p>
    <w:p>
      <w:pPr>
        <w:pStyle w:val="Normal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center"/>
        <w:rPr>
          <w:rFonts w:ascii="a_AlbionicNr;Impact" w:hAnsi="a_AlbionicNr;Impact" w:cs="a_AlbionicNr;Impact"/>
          <w:sz w:val="40"/>
          <w:szCs w:val="36"/>
        </w:rPr>
      </w:pPr>
      <w:r>
        <w:rPr>
          <w:rFonts w:cs="a_AlbionicNr;Impact" w:ascii="a_AlbionicNr;Impact" w:hAnsi="a_AlbionicNr;Impact"/>
          <w:sz w:val="40"/>
          <w:szCs w:val="36"/>
        </w:rPr>
      </w:r>
    </w:p>
    <w:p>
      <w:pPr>
        <w:pStyle w:val="Normal"/>
        <w:rPr>
          <w:rFonts w:ascii="a_AlbionicNr;Impact" w:hAnsi="a_AlbionicNr;Impact" w:cs="a_AlbionicNr;Impact"/>
          <w:b/>
          <w:b/>
          <w:sz w:val="40"/>
          <w:szCs w:val="36"/>
        </w:rPr>
      </w:pPr>
      <w:r>
        <w:rPr>
          <w:rFonts w:cs="a_AlbionicNr;Impact" w:ascii="a_AlbionicNr;Impact" w:hAnsi="a_AlbionicNr;Impact"/>
          <w:b/>
          <w:sz w:val="40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читель математики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Даудгаджиева Калимат Магомедзагировна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b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Изучить  понятие квадратного уравнения, неполного квадратного уравнения.  Получить 4приемы решения неполных квадратных уравнений. </w:t>
        <w:br/>
        <w:t xml:space="preserve">Уметь находить корни неполных квадратных уравнений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Развитие вычислительных навыков: навыков решения квадратных уравнений с помощью формул, навыки нахождения дискриминанта квадратного уравнения, развитие логического мышления,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особствовать рациональной организации труда, внимательность, активное участие в учебно-познавательном процессе, самостоятельность, самокритичность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b/>
          <w:bCs/>
          <w:sz w:val="28"/>
        </w:rPr>
        <w:t xml:space="preserve">Оборудование к уроку: </w:t>
      </w:r>
      <w:r>
        <w:rPr>
          <w:sz w:val="28"/>
        </w:rPr>
        <w:t>компьютер, проектор, карточки.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b/>
          <w:bCs/>
          <w:sz w:val="28"/>
        </w:rPr>
        <w:t>План урока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 xml:space="preserve">Организационный момент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ый опрос на понятие квадратного уравнения. Самостоятельные выводы  на  вопрос  «Каким может быть неполное кв. уравнение?»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Работа в парах по карточкам: самостоятельно решить  предложенные неполные уравнения, с дальнейшей проверкой на доске.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сторическая справк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ая работа с классо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Самостоятельная работ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  <w:sz w:val="28"/>
        </w:rPr>
        <w:t>Ход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урока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 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1. Организационный момент "Настроимся на урок!" </w:t>
      </w:r>
      <w:r>
        <w:rPr>
          <w:bCs/>
          <w:iCs/>
          <w:sz w:val="28"/>
        </w:rPr>
        <w:t>(Слайд 1,2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Здравствуйте, ребята и гости нашего урока! 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Мы с вами начали изучать новый большой раздел «Квадратные уравнения»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iCs/>
          <w:sz w:val="28"/>
        </w:rPr>
      </w:pPr>
      <w:r>
        <w:rPr>
          <w:sz w:val="28"/>
        </w:rPr>
        <w:t xml:space="preserve">Эпиграфом к уроку я взяла слова великого математика Паскаля </w:t>
      </w:r>
      <w:r>
        <w:rPr>
          <w:i/>
          <w:iCs/>
          <w:sz w:val="28"/>
        </w:rPr>
        <w:t xml:space="preserve">"Предмет математики настолько серьезен, что полезно не упускать случая делать его немного занимательным". </w:t>
      </w:r>
      <w:r>
        <w:rPr>
          <w:iCs/>
          <w:sz w:val="28"/>
        </w:rPr>
        <w:t>Что перед вами? О каком событии говорят коэффициенты уравнения?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 ( Дата проведения чемпионата мира по футболу).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( Слайд 3,4,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2. Давайте вспомним.  </w:t>
      </w:r>
      <w:r>
        <w:rPr>
          <w:sz w:val="28"/>
        </w:rPr>
        <w:t>(Слайд 6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й вид имеет квадратное уравнени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колько решений имеет полное квадратное уравнение? От чего это зависит? (Слайд 7)</w:t>
      </w:r>
    </w:p>
    <w:p>
      <w:pPr>
        <w:pStyle w:val="Style17"/>
        <w:numPr>
          <w:ilvl w:val="0"/>
          <w:numId w:val="2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в парах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 xml:space="preserve">Ребята, а теперь давайте вместе придем к окончательному  выводу: «Какой вид могут иметь неполные квадратные уравнения?»  Выслушать мнение ребят, подвести итог.  (Слайд 8)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Ученики получают карточки с заданиями. Решают предложенные уравнения,  первые называют ответ, далее проверка на экране. (Слайд 9- 11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 </w:t>
      </w:r>
    </w:p>
    <w:p>
      <w:pPr>
        <w:pStyle w:val="Style17"/>
        <w:numPr>
          <w:ilvl w:val="0"/>
          <w:numId w:val="3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сторическая справка. Станция историческая. </w:t>
      </w:r>
      <w:r>
        <w:rPr>
          <w:bCs/>
          <w:iCs/>
          <w:sz w:val="28"/>
        </w:rPr>
        <w:t xml:space="preserve">  (Слайд 12-1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>Ученик заранее готовит сообщение об истории квадратных уравнений, с презентацие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Квадратные уравнения – это фундамент, на котором покоится величественное здание алгебры. Они  находят широкое применение при решении различных тригонометрических, показательных, логарифмических, иррациональных, трансцендентных уравнений и неравенств, большого количества разных типов задач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В школьном курсе математики подробно изучаются формулы корней квадратных уравнений, с помощью которых можно решать любые квадратные уравнения. Имеются и другие способы решения квадратных уравнений, которые позволяют очень быстро и рационально решать многие уравнения. В математической науке есть десять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пособов решения квадратных уравнений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пособы решения квадратных уравнений, изучаемые в школе:</w:t>
      </w:r>
    </w:p>
    <w:p>
      <w:pPr>
        <w:pStyle w:val="Style17"/>
        <w:numPr>
          <w:ilvl w:val="0"/>
          <w:numId w:val="5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зложение левой части на множители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тод выделения полного квадра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формул корней квадратного уравнения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теоремы Вие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рафический способ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одвинутые способы решения квадратных уравнений:</w:t>
      </w:r>
    </w:p>
    <w:p>
      <w:pPr>
        <w:pStyle w:val="Style17"/>
        <w:numPr>
          <w:ilvl w:val="0"/>
          <w:numId w:val="6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пособ переброс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о свойству коэффициентов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циркуля и линей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номограммы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еометрический </w:t>
      </w:r>
    </w:p>
    <w:p>
      <w:pPr>
        <w:pStyle w:val="Style17"/>
        <w:spacing w:lineRule="auto" w:line="276" w:before="280" w:after="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  Фронтальная работа.</w:t>
      </w:r>
    </w:p>
    <w:p>
      <w:pPr>
        <w:pStyle w:val="Style17"/>
        <w:spacing w:lineRule="auto" w:line="276"/>
        <w:ind w:left="284" w:firstLine="283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Итак ребята,  перед тем как приступить к самостоятельной работе поработаем все вместе. (Слайд 16). 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ind w:left="284" w:firstLine="28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мостоятельная работа по карточкам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Учащимся выдаются карточки на два варианта. После выполнения, ответы вводятся на экране. (Слайд 17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sz w:val="28"/>
        </w:rPr>
      </w:pPr>
      <w:r>
        <w:rPr>
          <w:b/>
          <w:bCs/>
          <w:i/>
          <w:iCs/>
          <w:sz w:val="28"/>
        </w:rPr>
        <w:t xml:space="preserve">7.  Итог урока. </w:t>
      </w:r>
      <w:r>
        <w:rPr>
          <w:bCs/>
          <w:iCs/>
          <w:sz w:val="28"/>
        </w:rPr>
        <w:t>(Слайд 18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нового мы узнали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е уравнение называется квадратным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ие виды квадратных уравнений вы знает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Момент рефлексии: учащимся предлагается ответить на вопросы: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понравилось мне сегодня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В чем я испытывал затруднения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егодня мне удалось…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И закончить сегодняшний урок хотелось бы словами великого математика </w:t>
      </w:r>
      <w:r>
        <w:rPr>
          <w:bCs/>
          <w:sz w:val="28"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Оценивание учащихся. Сообщение домашнего задания. (Слайд 19)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sz w:val="28"/>
        </w:rPr>
        <w:t xml:space="preserve">Домашнее задание и номера  выполняемые в классе соответствуют учебнику «Алгебра 8», авторы: Ю.Н.Макарычев, Н .Г .Миндюк, К. И. Нешков,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sz w:val="28"/>
        </w:rPr>
        <w:t>С. Б. Суворово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6"/>
        <w:gridCol w:w="1527"/>
        <w:gridCol w:w="1527"/>
        <w:gridCol w:w="1526"/>
        <w:gridCol w:w="1396"/>
      </w:tblGrid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1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rFonts w:cs="Calibri"/>
                <w:b/>
                <w:sz w:val="24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 + 7 - 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b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6х² - 24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1; 1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5х² - 2х -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+ 3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 + 7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 + 14х  +7 = 0</w:t>
            </w:r>
          </w:p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2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 - 4x +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c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 24x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2; 2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3 х -6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-4х -15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2х²  - 7х +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 + 12х + 9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49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bionicNr">
    <w:altName w:val="Impact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RWT</dc:creator>
  <dc:description/>
  <cp:keywords/>
  <dc:language>en-US</dc:language>
  <cp:lastModifiedBy>Пользователь</cp:lastModifiedBy>
  <cp:lastPrinted>2018-01-17T12:32:00Z</cp:lastPrinted>
  <dcterms:modified xsi:type="dcterms:W3CDTF">2018-10-29T08:47:00Z</dcterms:modified>
  <cp:revision>31</cp:revision>
  <dc:subject/>
  <dc:title/>
</cp:coreProperties>
</file>