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Cs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Cs/>
          <w:i/>
          <w:i/>
          <w:color w:val="333333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lang w:eastAsia="ru-RU"/>
        </w:rPr>
        <w:t>Муниципальное казенное общеобразовательное учреждение «Каршинская СОШ»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Cs/>
          <w:i/>
          <w:i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18"/>
          <w:szCs w:val="18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Cs/>
          <w:i/>
          <w:i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18"/>
          <w:szCs w:val="18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Cs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8"/>
          <w:szCs w:val="28"/>
          <w:lang w:eastAsia="ru-RU"/>
        </w:rPr>
        <w:t>Проектирование современного урока математики с учетом ФГОС ООО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8"/>
          <w:szCs w:val="28"/>
          <w:lang w:eastAsia="ru-RU"/>
        </w:rPr>
        <w:t>Тема урока: «Теорема Пифагора»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18"/>
          <w:szCs w:val="18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Cs/>
          <w:i/>
          <w:i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18"/>
          <w:szCs w:val="18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3333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33333"/>
          <w:lang w:eastAsia="ru-RU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3333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33333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i/>
          <w:i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18"/>
          <w:szCs w:val="18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Cs/>
          <w:i/>
          <w:i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18"/>
          <w:szCs w:val="18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Cs/>
          <w:i/>
          <w:i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18"/>
          <w:szCs w:val="18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i/>
          <w:i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18"/>
          <w:szCs w:val="18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i/>
          <w:i/>
          <w:color w:val="3333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33333"/>
          <w:lang w:eastAsia="ru-RU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i/>
          <w:color w:val="33333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333333"/>
          <w:lang w:eastAsia="ru-RU"/>
        </w:rPr>
        <w:t>«…Геометрия владеет двумя сокровищами –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color w:val="333333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bCs/>
          <w:i/>
          <w:color w:val="333333"/>
          <w:lang w:eastAsia="ru-RU"/>
        </w:rPr>
        <w:t>теоремой Пифгора и золотым сечением…»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Cs/>
          <w:i/>
          <w:i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color w:val="333333"/>
          <w:sz w:val="18"/>
          <w:szCs w:val="18"/>
          <w:lang w:eastAsia="ru-RU"/>
        </w:rPr>
        <w:t xml:space="preserve">И. Кеплер.      </w:t>
      </w:r>
      <w:r>
        <w:rPr>
          <w:rFonts w:eastAsia="Times New Roman" w:cs="Times New Roman" w:ascii="Times New Roman" w:hAnsi="Times New Roman"/>
          <w:bCs/>
          <w:i/>
          <w:color w:val="333333"/>
          <w:sz w:val="18"/>
          <w:szCs w:val="18"/>
          <w:lang w:eastAsia="ru-RU"/>
        </w:rPr>
        <w:t xml:space="preserve">                     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Cs/>
          <w:i/>
          <w:i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18"/>
          <w:szCs w:val="18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Cs/>
          <w:i/>
          <w:i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18"/>
          <w:szCs w:val="18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Cs/>
          <w:i/>
          <w:i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Cs/>
          <w:i/>
          <w:i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18"/>
          <w:szCs w:val="18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Cs/>
          <w:i/>
          <w:i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18"/>
          <w:szCs w:val="18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Cs/>
          <w:i/>
          <w:i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18"/>
          <w:szCs w:val="18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Cs/>
          <w:i/>
          <w:i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18"/>
          <w:szCs w:val="18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Cs/>
          <w:i/>
          <w:i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18"/>
          <w:szCs w:val="18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Cs/>
          <w:i/>
          <w:i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18"/>
          <w:szCs w:val="18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Cs/>
          <w:i/>
          <w:i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18"/>
          <w:szCs w:val="18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Cs/>
          <w:i/>
          <w:i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18"/>
          <w:szCs w:val="18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Cs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8"/>
          <w:szCs w:val="28"/>
          <w:lang w:eastAsia="ru-RU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Cs/>
          <w:i/>
          <w:i/>
          <w:color w:val="333333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8"/>
          <w:szCs w:val="28"/>
          <w:lang w:eastAsia="ru-RU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Cs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Cs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00" w:before="0" w:after="100"/>
        <w:rPr>
          <w:rFonts w:ascii="Helvetica" w:hAnsi="Helvetica" w:eastAsia="Times New Roman" w:cs="Helvetica"/>
          <w:bCs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Cs/>
          <w:i/>
          <w:color w:val="333333"/>
          <w:sz w:val="24"/>
          <w:szCs w:val="24"/>
          <w:lang w:eastAsia="ru-RU"/>
        </w:rPr>
      </w:r>
    </w:p>
    <w:tbl>
      <w:tblPr>
        <w:tblW w:w="1009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84"/>
        <w:gridCol w:w="8409"/>
      </w:tblGrid>
      <w:tr>
        <w:trPr>
          <w:trHeight w:val="211" w:hRule="atLeast"/>
        </w:trPr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МК</w:t>
            </w:r>
          </w:p>
        </w:tc>
        <w:tc>
          <w:tcPr>
            <w:tcW w:w="8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 С, Бутузов В. Ф., Кадомцев СБ., Юдина И. И. Геометрия. 8, Москва, Просвещение, 2008.</w:t>
            </w:r>
          </w:p>
        </w:tc>
      </w:tr>
      <w:tr>
        <w:trPr>
          <w:trHeight w:val="196" w:hRule="atLeast"/>
        </w:trPr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ласс</w:t>
            </w:r>
          </w:p>
        </w:tc>
        <w:tc>
          <w:tcPr>
            <w:tcW w:w="8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8 </w:t>
            </w:r>
          </w:p>
        </w:tc>
      </w:tr>
      <w:tr>
        <w:trPr>
          <w:trHeight w:val="211" w:hRule="atLeast"/>
        </w:trPr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ема урока</w:t>
            </w:r>
          </w:p>
        </w:tc>
        <w:tc>
          <w:tcPr>
            <w:tcW w:w="8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«Теорема Пифагора»</w:t>
            </w:r>
          </w:p>
        </w:tc>
      </w:tr>
      <w:tr>
        <w:trPr>
          <w:trHeight w:val="211" w:hRule="atLeast"/>
        </w:trPr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ип урока</w:t>
            </w:r>
          </w:p>
        </w:tc>
        <w:tc>
          <w:tcPr>
            <w:tcW w:w="8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ткрытие нового знания</w:t>
            </w:r>
          </w:p>
        </w:tc>
      </w:tr>
      <w:tr>
        <w:trPr>
          <w:trHeight w:val="1417" w:hRule="atLeast"/>
        </w:trPr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Цели урока для учителя:</w:t>
            </w:r>
          </w:p>
        </w:tc>
        <w:tc>
          <w:tcPr>
            <w:tcW w:w="8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· формирование понятий: «прямоугольный треугольник», «свойства прямоугольного треугольника», «площадь фигур», «свойства площадей», «Теорема Пифагора»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формирование логического мышления путём применения приёмов сравнения, анализа, выделения главного</w:t>
              <w:br/>
              <w:t>· формирование умения воспринимать и применять информацию, самостоятельно определять задачи учебной деятельности</w:t>
              <w:br/>
              <w:t>· формирование смыслов учебной деятельности на основе развития познавательного интереса</w:t>
            </w:r>
          </w:p>
        </w:tc>
      </w:tr>
      <w:tr>
        <w:trPr>
          <w:trHeight w:val="1206" w:hRule="atLeast"/>
        </w:trPr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Цели урока :</w:t>
            </w:r>
          </w:p>
        </w:tc>
        <w:tc>
          <w:tcPr>
            <w:tcW w:w="8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· вспомнить понятия: «прямоугольный треугольник», «свойства прямоугольного треугольника», «площадь фигур», «свойства площадей»,</w:t>
              <w:br/>
              <w:t>· изучить теорему Пифагора, ввести следствие из теоремы Пифагора и научить учащихся применять полученные формулы при решении задач,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· работать в группе и паре</w:t>
              <w:br/>
              <w:t>· формулировать и аргументировать свою точку зрения</w:t>
              <w:br/>
              <w:t>· решать задачи по теме по алгоритму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275" w:before="100" w:after="100"/>
        <w:jc w:val="center"/>
        <w:outlineLvl w:val="1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5" w:before="100" w:after="100"/>
        <w:jc w:val="center"/>
        <w:outlineLvl w:val="1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t>Ход урок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рганизационный момен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этапа:</w:t>
      </w:r>
    </w:p>
    <w:p>
      <w:pPr>
        <w:pStyle w:val="Style19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ить учащихся в учебную деятельность;</w:t>
      </w:r>
    </w:p>
    <w:p>
      <w:pPr>
        <w:pStyle w:val="Style19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содержательные рамки урока;</w:t>
      </w:r>
    </w:p>
    <w:p>
      <w:pPr>
        <w:pStyle w:val="Style19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ать коммуникативное взаимодействие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№1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равствуйте, ребята! Улыбнитесь друг другу, пожелайте успехов. Кто сегодня отсутствует? Садитес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тьте, пожалуйста, на вопрос: где и когда мы используем знания, полученные на уроках геометрии? А можно обойтись без этих знаний в жизни?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Формулировка темы урока темы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 №2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гадывание кроссворда. Работа в парах. Самопроверка по эталону.</w:t>
      </w:r>
    </w:p>
    <w:p>
      <w:pPr>
        <w:pStyle w:val="Normal"/>
        <w:shd w:fill="FFFFFF" w:val="clear"/>
        <w:ind w:right="34" w:firstLine="312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гадав все слова и записав их в клеточки по гори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онтали, в выделенном вертикальном столбце вы пр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чтете фамилию известного ученого-математика Древ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ей   Греции.</w:t>
      </w:r>
    </w:p>
    <w:p>
      <w:pPr>
        <w:pStyle w:val="Normal"/>
        <w:shd w:fill="FFFFFF" w:val="clear"/>
        <w:ind w:right="34" w:firstLine="312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right="34" w:firstLine="312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left="10" w:first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о </w:t>
      </w:r>
      <w:r>
        <w:rPr>
          <w:rFonts w:cs="Times New Roman" w:ascii="Times New Roman" w:hAnsi="Times New Roman"/>
          <w:smallCaps/>
          <w:color w:val="000000"/>
          <w:spacing w:val="-3"/>
          <w:sz w:val="24"/>
          <w:szCs w:val="24"/>
        </w:rPr>
        <w:t xml:space="preserve">горизонтали: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1. Отрезок прямой, образующи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ямой угол с данной прямой и имеющий одним из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воих концов их точку пересечения, есть … к данной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прямой. 2. Элемент прямоугольного треугольника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3. Треугольник есть геометрическая … . 4. Отрезок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оединяющий вершину треугольника с серединой про</w:t>
        <w:softHyphen/>
        <w:t xml:space="preserve">тивоположной стороны. 5. Два луча, исходящие из одной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точки. 6. Перпендикуляр, опущенный из вершины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онуса на плоскость основания. 7. Замкнутая плоская кривая, все точки которой находятся на одинаковом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асстоянии от некоторой точки О. (Пифагор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амопроверка. Оценки выставить в оценочный лист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97485</wp:posOffset>
            </wp:positionH>
            <wp:positionV relativeFrom="paragraph">
              <wp:posOffset>147320</wp:posOffset>
            </wp:positionV>
            <wp:extent cx="5441950" cy="4007485"/>
            <wp:effectExtent l="0" t="0" r="0" b="0"/>
            <wp:wrapNone/>
            <wp:docPr id="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0" cy="400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 вы думаете, какая же тема нашего урока?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ма нашего урока «Теорема Пифагора». Запишите её в свои тетради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 №3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кажите, глядя на эту тему, что – нибудь вам знакомо? Что бы вы хотели узнать по этой теме?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3) Составление плана урока.</w:t>
      </w:r>
    </w:p>
    <w:p>
      <w:pPr>
        <w:pStyle w:val="Style19"/>
        <w:numPr>
          <w:ilvl w:val="0"/>
          <w:numId w:val="1"/>
        </w:numPr>
        <w:spacing w:lineRule="auto" w:line="240" w:before="280" w:after="0"/>
        <w:ind w:left="1428" w:hanging="72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улировка теоремы и её доказательство.</w:t>
      </w:r>
    </w:p>
    <w:p>
      <w:pPr>
        <w:pStyle w:val="Style19"/>
        <w:numPr>
          <w:ilvl w:val="0"/>
          <w:numId w:val="1"/>
        </w:numPr>
        <w:spacing w:lineRule="auto" w:line="240" w:before="0" w:after="200"/>
        <w:ind w:left="1428" w:hanging="72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нение теоремы.                                                                                            </w:t>
      </w:r>
    </w:p>
    <w:p>
      <w:pPr>
        <w:pStyle w:val="Style19"/>
        <w:numPr>
          <w:ilvl w:val="0"/>
          <w:numId w:val="1"/>
        </w:numPr>
        <w:spacing w:lineRule="auto" w:line="240" w:before="0" w:after="200"/>
        <w:ind w:left="1428" w:hanging="72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ография Пифагора.</w:t>
      </w:r>
    </w:p>
    <w:p>
      <w:pPr>
        <w:pStyle w:val="Style19"/>
        <w:numPr>
          <w:ilvl w:val="0"/>
          <w:numId w:val="1"/>
        </w:numPr>
        <w:spacing w:lineRule="auto" w:line="240" w:before="0" w:after="280"/>
        <w:ind w:left="1428" w:hanging="72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ение теоремы к решению задач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прежде чем мы приступим к изучению нового материала, покажите мне знания, которые нам необходимы для этого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4) Актуализация опорных знаний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 4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ая геометрическая фигура изображена на экране?</w:t>
      </w:r>
    </w:p>
    <w:p>
      <w:pPr>
        <w:pStyle w:val="Normal"/>
        <w:spacing w:lineRule="auto" w:line="240" w:before="280" w:after="0"/>
        <w:ind w:left="1428" w:hanging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ЗАБЫВАЙТЕ ПРО КОРОБОЧКИ СО ЗНАНИЯМИ!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 определили что это прямоугольный треугольник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то может дать полное определение прямоугольного треугольника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Слайд 5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Какой треугольник изображен сейчас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должите предложение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айд 6. 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орона, лежащая против угла 9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зывается 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ороны образующие прямой угол называются…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спомним некоторые свойства прямоугольного треугольника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 7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умма острых углов ….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 8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тет, лежащий против угла в 3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вен …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смотрим, что вы помните о свойствах площадей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 9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вные многоугольники имеют ..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сли многоугольник составлен из нескольких многоугольников, то его площадь равна ..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ощадь квадрата равна ..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 10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ощадь прямоугольного треугольника равна…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Открытие новых знаний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)Создание  проблемной ситуации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 11.</w:t>
      </w:r>
    </w:p>
    <w:p>
      <w:pPr>
        <w:pStyle w:val="Style19"/>
        <w:spacing w:lineRule="auto" w:line="240" w:before="28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 теперь давайте решим небольшую задачу.</w:t>
      </w:r>
    </w:p>
    <w:p>
      <w:pPr>
        <w:pStyle w:val="Style19"/>
        <w:spacing w:lineRule="auto" w:line="240" w:before="28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а 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лосипедист и пешеход отправились одновременно из одного населенного пункта в разных направлениях. Пешеход пошел на восток со скоростью 5 км/ч, а велосипедист поехал на запад со скоростью 12 км/ч. Какое расстояние будет между ними через час?</w:t>
      </w:r>
    </w:p>
    <w:p>
      <w:pPr>
        <w:pStyle w:val="Style19"/>
        <w:spacing w:lineRule="auto" w:line="240" w:before="280" w:after="0"/>
        <w:ind w:left="1428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28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дача 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лосипедист и пешеход отправились одновременно из  одного населенного пункта в разных направлениях. Пешеход пошел на юг со скоростью 5 км/ч, а велосипедист поехал на запад со скоростью 12 км/ч. Какое расстояние будет между ними через час?</w:t>
      </w:r>
    </w:p>
    <w:p>
      <w:pPr>
        <w:pStyle w:val="Style19"/>
        <w:spacing w:lineRule="auto" w:line="240" w:before="28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чертите в тетрадях схему движения пешехода и велосипедиста.</w:t>
      </w:r>
    </w:p>
    <w:p>
      <w:pPr>
        <w:pStyle w:val="Style19"/>
        <w:spacing w:lineRule="auto" w:line="240" w:before="28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ая фигура получилась?</w:t>
      </w:r>
    </w:p>
    <w:p>
      <w:pPr>
        <w:pStyle w:val="Style19"/>
        <w:spacing w:lineRule="auto" w:line="240" w:before="28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ие стороны известны?</w:t>
      </w:r>
    </w:p>
    <w:p>
      <w:pPr>
        <w:pStyle w:val="Style19"/>
        <w:spacing w:lineRule="auto" w:line="240" w:before="28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 нужно найти?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 знаний о прямоугольном треугольнике, которые мы имеем, не хватает. Последнюю задачу решить не можем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) Постановка учебной задачи урока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формулируйте то, что мы должны знать, чтоб решить  эту задачу?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то и будет цель нашего урока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) Сообщение главной цели урока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ль нашего урока как раз и заключается в том, чтобы выяснить, как связаны между собой стороны прямоугольного треугольника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Операционно – познавательный этап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1) Открытие теоремы Пифагора. Исследовательская деятельность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та в парах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 12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бы это выяснить, мы займемся исследовательской деятельностью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Я вам раздам лист, на котором оранжевым цветом закрашен равнобедренный прямоугольный треугольник, на сторонах которого построены квадраты. Ответьте на два вопроса и сделайте вывод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676"/>
      </w:tblGrid>
      <w:tr>
        <w:trPr>
          <w:trHeight w:val="43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89480" cy="198247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9480" cy="198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21435</wp:posOffset>
                      </wp:positionH>
                      <wp:positionV relativeFrom="paragraph">
                        <wp:posOffset>666115</wp:posOffset>
                      </wp:positionV>
                      <wp:extent cx="429260" cy="3225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9260" cy="322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FF00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FF00"/>
                                      <w:sz w:val="36"/>
                                    </w:rPr>
                                    <w:t>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8pt;height:25.4pt;mso-wrap-distance-left:9.05pt;mso-wrap-distance-right:9.05pt;mso-wrap-distance-top:0pt;mso-wrap-distance-bottom:0pt;margin-top:52.45pt;mso-position-vertical-relative:text;margin-left:104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color w:val="FFFF00"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00"/>
                                <w:sz w:val="36"/>
                              </w:rPr>
                              <w:t>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54760</wp:posOffset>
                      </wp:positionH>
                      <wp:positionV relativeFrom="paragraph">
                        <wp:posOffset>1102360</wp:posOffset>
                      </wp:positionV>
                      <wp:extent cx="429260" cy="37338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9260" cy="373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FF00"/>
                                      <w:sz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FF00"/>
                                      <w:sz w:val="32"/>
                                      <w:lang w:val="en-US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8pt;height:29.4pt;mso-wrap-distance-left:9.05pt;mso-wrap-distance-right:9.05pt;mso-wrap-distance-top:0pt;mso-wrap-distance-bottom:0pt;margin-top:86.8pt;mso-position-vertical-relative:text;margin-left:98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color w:val="FFFF00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00"/>
                                <w:sz w:val="32"/>
                                <w:lang w:val="en-US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67105</wp:posOffset>
                      </wp:positionH>
                      <wp:positionV relativeFrom="paragraph">
                        <wp:posOffset>789940</wp:posOffset>
                      </wp:positionV>
                      <wp:extent cx="429260" cy="37338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9260" cy="373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FF00"/>
                                      <w:sz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FF00"/>
                                      <w:sz w:val="32"/>
                                      <w:lang w:val="en-US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8pt;height:29.4pt;mso-wrap-distance-left:9.05pt;mso-wrap-distance-right:9.05pt;mso-wrap-distance-top:0pt;mso-wrap-distance-bottom:0pt;margin-top:62.2pt;mso-position-vertical-relative:text;margin-left:76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color w:val="FFFF00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00"/>
                                <w:sz w:val="32"/>
                                <w:lang w:val="en-US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те площади квадратов построенных на сторонах данного равнобедренного прямоугольного треугольника.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409700" cy="17145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10" r="-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438275" cy="17145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10" r="-2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428750" cy="17145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10" r="-2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те площадь квадрата построенного на стороне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лощади двух остальных квадратов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йте вывод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 13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вод: Площадь квадрата построенного на гипотенузе равна сумме площадей квадратов, построенных на катетах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 изначально формулировалась теорема Пифагора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 14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ейчас теорема звучит так: Квадрат гипотенузы равен сумме квадратов катетов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бята! Утверждение, которое вы только что сформулировали, является одной из важнейших теорем геометрии и имеет своё имя – теорема Пифагора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2) Историческая справка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 15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Работа в группе.</w:t>
      </w:r>
    </w:p>
    <w:p>
      <w:pPr>
        <w:pStyle w:val="Style19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йдите в справочной литературе или интернете ответы на следующие вопросы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группе нужно подготовить материал о биографии Пифагора.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группе  - о школе Пифагора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Проверка домашнего зад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Заранее подготовленный ученик рассказывает об истории теоремы Пифагор. 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3) Доказательство теоремы Пифагора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идео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 сейчас посмотрим на доказательство теоремы.  Видео ресурс из ЦОР (1 мин.)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улировку теоремы давайте запишем в тетрадь. (Квадрат гипотенузы равен сумме квадратов катетов.)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намическая пауза для глаз. Слайд 16,17,1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поминаю, чтобы вы не забывали о «коробочках со знаниями»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) Применение теоремы Пифагора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 сейчас давайте посмотрим видеоролик о применении теоремы Пифагора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иде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еоролик мультяшной формы из интернета (1,5 мин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Контрольно – регулировочный этап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)Первичное  закрепление изученного материала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 задач по готовым чертежам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ы доказали с вами одну из важнейших теорем геометрии. Давайте попробуем решить с её помощью несколько задач по готовым чертежам устно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 19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Найдите гипотенузу с прямоугольного треугольника по данным катетам а и в если: а = 6, в = 8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 прямоугольном треугольнике а и в катеты, с – гипотенуза. Найдите в, если с = 13, а = 12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 20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ернёмся теперь к задаче, которую мы не смогли решить в начале урок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пишите решение в своих тетрадях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 21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им древнюю индийскую задачу о тополе.</w:t>
      </w:r>
    </w:p>
    <w:p>
      <w:pPr>
        <w:pStyle w:val="Style20"/>
        <w:spacing w:before="50" w:after="0"/>
        <w:ind w:left="418" w:hanging="418"/>
        <w:rPr>
          <w:i/>
          <w:i/>
          <w:iCs/>
          <w:color w:val="000000"/>
          <w:kern w:val="2"/>
        </w:rPr>
      </w:pPr>
      <w:r>
        <w:rPr>
          <w:i/>
          <w:iCs/>
          <w:color w:val="000000"/>
          <w:kern w:val="2"/>
        </w:rPr>
        <w:t xml:space="preserve">      </w:t>
      </w:r>
      <w:r>
        <w:rPr>
          <w:i/>
          <w:iCs/>
          <w:color w:val="000000"/>
          <w:kern w:val="2"/>
        </w:rPr>
        <w:t xml:space="preserve">«На берегу реки рос тополь одинокий. </w:t>
        <w:br/>
        <w:t xml:space="preserve">Вдруг ветра порыв его ствол надломал. </w:t>
        <w:br/>
        <w:t>Бедный тополь упал. И угол прямой</w:t>
        <w:br/>
        <w:t xml:space="preserve">С теченьем реки его ствол составлял. </w:t>
        <w:br/>
        <w:t>Запомни теперь, что в этом месте река</w:t>
        <w:br/>
        <w:t xml:space="preserve">В четыре лишь фута была широка </w:t>
        <w:br/>
        <w:t xml:space="preserve">Верхушка склонилась у края реки. </w:t>
        <w:br/>
        <w:t xml:space="preserve">Осталось три фута всего от ствола, </w:t>
        <w:br/>
        <w:t xml:space="preserve">Прошу тебя, скоро теперь мне скажи: </w:t>
        <w:br/>
        <w:t>У тополя как велика высота?»</w:t>
      </w:r>
    </w:p>
    <w:p>
      <w:pPr>
        <w:pStyle w:val="Style20"/>
        <w:spacing w:before="50" w:after="0"/>
        <w:ind w:left="418" w:hanging="418"/>
        <w:rPr/>
      </w:pPr>
      <w:r>
        <w:rPr>
          <w:b/>
          <w:iCs/>
          <w:color w:val="000000"/>
          <w:kern w:val="2"/>
        </w:rPr>
        <w:t>Слайд 22.</w:t>
      </w:r>
    </w:p>
    <w:p>
      <w:pPr>
        <w:pStyle w:val="Style20"/>
        <w:spacing w:before="50" w:after="0"/>
        <w:ind w:left="418" w:hanging="418"/>
        <w:rPr>
          <w:iCs/>
          <w:color w:val="000000"/>
          <w:kern w:val="2"/>
        </w:rPr>
      </w:pPr>
      <w:r>
        <w:rPr>
          <w:iCs/>
          <w:color w:val="000000"/>
          <w:kern w:val="2"/>
        </w:rPr>
        <w:t xml:space="preserve"> </w:t>
      </w:r>
      <w:r>
        <w:rPr>
          <w:iCs/>
          <w:color w:val="000000"/>
          <w:kern w:val="2"/>
        </w:rPr>
        <w:t>- Рассмотрим условие еще одной древней задачи:</w:t>
      </w:r>
    </w:p>
    <w:p>
      <w:pPr>
        <w:pStyle w:val="Style20"/>
        <w:spacing w:before="50" w:after="0"/>
        <w:rPr/>
      </w:pPr>
      <w:r>
        <w:rPr/>
        <w:t>Случится некому человеку к стене лестницу прибрати , стены же тоя высота есть 117 стоп. И обреете лестницу долготью 125 стоп. И ведати хочет, колико стоп сея лестницы нижний конец от  стены отстоятиимать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амостоятельная работа с взаимопроверкой по эталону.</w:t>
      </w:r>
    </w:p>
    <w:p>
      <w:pPr>
        <w:pStyle w:val="Style20"/>
        <w:spacing w:before="50" w:after="0"/>
        <w:rPr/>
      </w:pPr>
      <w:r>
        <w:rPr>
          <w:b/>
        </w:rPr>
        <w:t>Слайд 23.</w:t>
      </w:r>
    </w:p>
    <w:p>
      <w:pPr>
        <w:pStyle w:val="Style20"/>
        <w:spacing w:before="50" w:after="0"/>
        <w:rPr>
          <w:b/>
          <w:b/>
          <w:i/>
          <w:i/>
        </w:rPr>
      </w:pPr>
      <w:r>
        <w:rPr>
          <w:b/>
          <w:i/>
        </w:rPr>
        <w:t>Разноуровненвая самостоятельная работ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берите ту ступеньку с задачей, которую вы сможете решить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 24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верка по эталону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меняйтесь тетрадям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мотрите на слайд и проверьте решение, поставьте оценки соответствующие вашей ступеньк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Итог урок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 25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сё ли мы рассмотрели что хотели?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то уже запомнил формулировку теоремы Пифагора?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годятся вам эти знания?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Домашнее  задание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 26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5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считает, что полностью разобрался и понял новый материал, решает дома задачи под номерами 484(а, б), 498(а, б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кого возникли вопросы на некоторых этапах нашего урока, решает дома задачи под номерами 483(а, б), 484(а, б)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ему теорему Пифагора называли «Теоремой Невесты»?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Рефлексивно – оценочный этап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нравился вам урок?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вайте заглянем в наши коробочк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какой коробочке   листочков больше? (знаю) Так и должно быть. Это правильно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перь добавим новые знания в те,  что мы имел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арайтесь с каждого урока выносить новые знания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сё состоит из мелочей! Знание это сила!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читайте средне – арифметический бал и поставьте себе оценку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 27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мотрите на высказывание Пифагора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Из двух человек одинаковой силы сильнее тот, кто прав»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 кто прав? Как вы думаете?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от, кто мудрее!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асибо за урок!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тератур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Учебник «Геометрия 7-9» Атанасян Л. С, Бутузов В. Ф., Кадомцев СБ., Юдина И. И. Геометрия. 8, Москва, Просвещение, 2008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аврилова Н.Ф. Методическое пособие по геометрии: 8 класс. – М.: ВАКО, 2008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cior.edu.ru/card/10969/teorema-pifagora-i3.html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3.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u.wikipedia.org</w:t>
        </w:r>
      </w:hyperlink>
      <w:r>
        <w:rPr>
          <w:rFonts w:cs="Times New Roman" w:ascii="Times New Roman" w:hAnsi="Times New Roman"/>
          <w:color w:val="444444"/>
          <w:sz w:val="24"/>
          <w:szCs w:val="24"/>
        </w:rPr>
        <w:br/>
        <w:t xml:space="preserve">4.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oypifagor.narod.ru/use.htm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5.  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oypifagor.narod.ru/literature.htm</w:t>
        </w:r>
      </w:hyperlink>
    </w:p>
    <w:p>
      <w:pPr>
        <w:pStyle w:val="Normal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br/>
      </w:r>
    </w:p>
    <w:p>
      <w:pPr>
        <w:pStyle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очный лис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.И. учащегос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ап уро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темы. Составление плана урок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уализация опорных знани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рытие нового знания. Исследовательская деятельность. Работа в парах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ческий материал. Работа в группах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ч по готовым чертежа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ноуровневая самостоятельная работ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е арифметический бал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EF7735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EF7735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fcior.edu.ru/card/10969/teorema-pifagora-i3.html" TargetMode="External"/><Relationship Id="rId8" Type="http://schemas.openxmlformats.org/officeDocument/2006/relationships/hyperlink" Target="http://ru.wikipedia.org/" TargetMode="External"/><Relationship Id="rId9" Type="http://schemas.openxmlformats.org/officeDocument/2006/relationships/hyperlink" Target="http://moypifagor.narod.ru/use.htm" TargetMode="External"/><Relationship Id="rId10" Type="http://schemas.openxmlformats.org/officeDocument/2006/relationships/hyperlink" Target="http://moypifagor.narod.ru/literature.ht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7:50:00Z</dcterms:created>
  <dc:creator>user</dc:creator>
  <dc:description/>
  <cp:keywords/>
  <dc:language>en-US</dc:language>
  <cp:lastModifiedBy>Пользователь</cp:lastModifiedBy>
  <cp:lastPrinted>2015-02-23T07:12:00Z</cp:lastPrinted>
  <dcterms:modified xsi:type="dcterms:W3CDTF">2018-10-29T09:04:00Z</dcterms:modified>
  <cp:revision>12</cp:revision>
  <dc:subject/>
  <dc:title/>
</cp:coreProperties>
</file>